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մեդալների և կրծքանշանների պատրաս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 ԳՀԱՇՁԲ-Մ/2017 ծածկագրով գնման ընթացակարգի   արդյունքում 2017  թվականի օգոստոսի 23-ին կնքված N ՀՀ ԿԱ Ո ԳՀԱՇՁԲ-Մ/2017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Օրենքի պատվ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75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755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 Թավշապատ, կրծքանշանը տուփի մեջ  տեղակայելու հարթակով, չափերը` մոտ 120*13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 Թավշապատ, կրծքանշանը տուփի մեջ  տեղակայելու հարթակով, չափերը` մոտ 120*13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ստիկան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որքեր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երազանց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ռայ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gt;&gt; I աստիճան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ը ոսկեգույն է, պատրաստվում է տոմպակ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1-ին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ում պատկերված է ՀՀ ռելիեֆային էմալապատ զինանշանը: Կրծքանշանների բոլոր տարրերը դեպի կենտրոն ուռուցիկ են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Թավշապատ, կրծքանշանը տուփի մեջ  տեղակայելու հարթակով, չափերը` մոտ 90*9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ը ոսկեգույն է, պատրաստվում է տոմպակ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1-ին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ում պատկերված է ՀՀ ռելիեֆային էմալապատ զինանշանը: Կրծքանշանների բոլոր տարրերը դեպի կենտրոն ուռուցիկ են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Թավշապատ, կրծքանշանը տուփի մեջ  տեղակայելու հարթակով, չափերը` մոտ 90*9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ստիկանություն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րամյ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ռայ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դա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I 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338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338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աթեթավորումը` Հատուկ ստվարաթղթե տուփերով, առաքում՝ պահանջված հասցեով (ներով)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աթեթավորումը` Հատուկ ստվարաթղթե տուփերով, 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41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413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2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270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69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696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27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27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29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29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5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575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Առաջին և երկրորդ չափաբաժինների համար ներկայացված գնային առաջարկները գերազանցում էին նախահաշվային գինը, այդ պատճառով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ՇՁԲ-Մ/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ծկագրով գնման ընթացակարգի գնահատող հանձնաժողովը որոշմամբ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Երևանի ոսկերչական գործարան-1 &lt;&lt;Գնոմոն&gt;&gt; ԲԲԸ-ն  հարվիրվել է միաժամանակյա բանակց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Երևանի ոսկերչական գործարան-1 &lt;&lt;Գնոմոն&gt;&gt; ԲԲԸ-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ատարվեց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696250 ՀՀ դրամից 1575500 ՀՀ դրամ, երրորդ չափաբաժնի համար 35750 ՀՀ դրամից 33380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ԳՀԱՇՁԲ-Մ/201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43 9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43 98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Արշակունյանց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Հ/Հ 151000190620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8-23T09:11:00Z</dcterms:modified>
  <cp:revision>177</cp:revision>
  <dc:subject/>
  <dc:title>                                        Ð²Úî²ð²ðàôÂÚàôÜ ´²ò  ÀÜÂ²ò²Î²ðàì  ÜàôØ   Î²î²ðºÈàô  Ø²êÆÜ</dc:title>
</cp:coreProperties>
</file>