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ԳՆԱՆՇՄԱՆ ՀԱՐՑՄԱՆ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ԱՆՇՄԱՆ ՀԱՐՑՄԱՆ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ԳՀԱՊՁԲ-17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ՀՀ ԱԻՆ&lt;&lt;Հիդրոօդերևութաբանության և մթնոլորտային երևույթների վրա ակտիվ ներգործության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ԳՀԱՊՁԲ-17/0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445"/>
        <w:gridCol w:w="42"/>
        <w:gridCol w:w="90"/>
        <w:gridCol w:w="576"/>
        <w:gridCol w:w="248"/>
        <w:gridCol w:w="20"/>
        <w:gridCol w:w="148"/>
        <w:gridCol w:w="27"/>
        <w:gridCol w:w="144"/>
        <w:gridCol w:w="547"/>
        <w:gridCol w:w="6"/>
        <w:gridCol w:w="12"/>
        <w:gridCol w:w="180"/>
        <w:gridCol w:w="511"/>
        <w:gridCol w:w="284"/>
        <w:gridCol w:w="49"/>
        <w:gridCol w:w="419"/>
        <w:gridCol w:w="192"/>
        <w:gridCol w:w="170"/>
        <w:gridCol w:w="16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պուլսային մագնետրոն, էլեկտրովակումային ՄԻ 29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Ռ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 xml:space="preserve"> –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դա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 սմ ալիքի երկարություն ունեցող հաղորդիչ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ագնետրոնային գեներատո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Իմպուլսային  մագնետրոն, էլեկտրովակումային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Ի-297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</w:p>
          <w:p>
            <w:pPr>
              <w:pStyle w:val="Normal"/>
              <w:ind w:left="101" w:hanging="0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Մագնետրոնային գեներատորը նախատեսված է աշխատելու ռադարի 10 սմ ալիքի երկարություն ունեցող հաղորդիչի ելքային կասկադում որպես միկրոալիքային էներգիայի հզոր գեներատոր:</w:t>
            </w:r>
          </w:p>
          <w:p>
            <w:pPr>
              <w:pStyle w:val="Normal"/>
              <w:ind w:left="101" w:hanging="0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Տեխնիկական ցուցանիշները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Հաճախականությունը –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2935-2965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Մհր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Մինիմալ աշխատանքային ռեսուրսը – 500 ժա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Ելքային հզորությունը իմպուլսում – 900 ԿՎ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Նակալի լարումը – 12.6 Վոլտ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Նակալի հոսանքը – 3.3-3.6 Ամպ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Անոդի լարումը – 25-30 Կվոլ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Անոդի հոսանքը – 70 Ամպե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Հաճախականության սպեկտորի լայնությունը – 0.7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հր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Անոդի աշխատանքային ջերմաստիճանը – ≤ 120 աստ. 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Իմպուլսի տևողությունը – 2.5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կ.վր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Ելքային Էներգիայի տիպը – կոակսիալային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9FAFB" w:val="clear"/>
              </w:rPr>
              <w:t>коаксиальны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ովացման ձևը – պարտադիր՝ օդո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Քաշը – 2.6 Կգ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8928" w:leader="none"/>
              </w:tabs>
              <w:autoSpaceDE w:val="false"/>
              <w:ind w:left="0" w:right="7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Արտադրության տարեթիվը –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սկսած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1989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թվ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 w:eastAsia="hy-AM"/>
              </w:rPr>
              <w:t xml:space="preserve">Պարտադիր պայման՝ ապրանքը պետք է լինի չօգտագործված: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պր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ատակարարելուց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ետո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ատակարար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պատվիրատուի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օր՝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պր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ստուգ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պիտանելի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ստատ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Ռ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 xml:space="preserve"> –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դա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 սմ ալիքի երկարություն ունեցող հաղորդիչ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ագնետրոնային գեներատո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Իմպուլսային  մագնետրոն, էլեկտրովակումային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Ի-297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</w:p>
          <w:p>
            <w:pPr>
              <w:pStyle w:val="Normal"/>
              <w:ind w:left="101" w:hanging="0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Մագնետրոնային գեներատորը նախատեսված է աշխատելու ռադարի 10 սմ ալիքի երկարություն ունեցող հաղորդիչի ելքային կասկադում որպես միկրոալիքային էներգիայի հզոր գեներատոր:</w:t>
            </w:r>
          </w:p>
          <w:p>
            <w:pPr>
              <w:pStyle w:val="Normal"/>
              <w:ind w:left="101" w:hanging="0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Տեխնիկական ցուցանիշները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Հաճախականությունը –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2935-2965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Մհր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Մինիմալ աշխատանքային ռեսուրսը – 500 ժա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Ելքային հզորությունը իմպուլսում – 900 ԿՎ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Նակալի լարումը – 12.6 Վոլտ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Նակալի հոսանքը – 3.3-3.6 Ամպ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Անոդի լարումը – 25-30 Կվոլ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Անոդի հոսանքը – 70 Ամպե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Հաճախականության սպեկտորի լայնությունը – 0.7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հր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Անոդի աշխատանքային ջերմաստիճանը – ≤ 120 աստ. 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Իմպուլսի տևողությունը – 2.5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կ.վր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Ելքային Էներգիայի տիպը – կոակսիալային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9FAFB" w:val="clear"/>
              </w:rPr>
              <w:t>коаксиальны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ովացման ձևը – պարտադիր՝ օդո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Քաշը – 2.6 Կգ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8928" w:leader="none"/>
              </w:tabs>
              <w:autoSpaceDE w:val="false"/>
              <w:ind w:left="0" w:right="7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Արտադրության տարեթիվը –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սկսած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1989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թվ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 w:eastAsia="hy-AM"/>
              </w:rPr>
              <w:t xml:space="preserve">Պարտադիր պայման՝ ապրանքը պետք է լինի չօգտագործված: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պր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ատակարարելուց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ետո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ատակարար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պատվիրատուի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օր՝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պր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ստուգ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պիտանելի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ստատ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պուլսային մագնետրոն, էլեկտրովակումային ՄԻ 31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Ռ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 xml:space="preserve"> –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դ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.2 սմ ալիքի երկարություն ունեցող հաղորդիչի մագնետրոնային գեներատո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Իմպուլսային  մագնետրոն, էլեկտրովակումային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– 31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</w:p>
          <w:p>
            <w:pPr>
              <w:pStyle w:val="Normal"/>
              <w:ind w:left="101" w:hanging="0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Մագնետրոնային գեներատորը նախատեսված է աշխատելու ռադարի 10 սմ ալիքի երկարություն ունեցող հաղորդիչի ելքային կասկադում որպես միկրոալիքային էներգիայի հզոր գեներատոր:</w:t>
            </w:r>
          </w:p>
          <w:p>
            <w:pPr>
              <w:pStyle w:val="Normal"/>
              <w:ind w:left="101" w:hanging="0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ցուցանիշները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ճախական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 9580-961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Հր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հաճախականության կարգավորում – Այ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ելքային հզորությունը – 250 Կվ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Նակալի լարումը – 11.3-13.9 Վոլտ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Նակալի հոսանքը – 3.5-4.5 Ամպ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Անոդի լարումը – 21-26 Կվոլ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Անոդի հոսանքը – 20.0-27.5 Ամպ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Շահագործման տևող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 500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ժա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նոդ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լարում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21-26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Կվոլ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նոդ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իմպուլս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ոս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20-27.5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մպ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ճախական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սպեկտոր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լայն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2.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Հր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նոդ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ջերմաստիճա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≤ 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120˚ 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իմպուլս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>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 տևող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>ը –  0.5-2.0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 մկ.վր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ովացման ձևը – պարտադիր՝ օդո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քաշը – 13.5 Կգ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8928" w:leader="none"/>
              </w:tabs>
              <w:autoSpaceDE w:val="false"/>
              <w:ind w:left="0" w:right="7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Արտադրության տարեթիվը –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սկսած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1989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թվ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 w:eastAsia="hy-AM"/>
              </w:rPr>
              <w:t>Պարտադիր պայման՝ ապրանքը պետք է լինի չօգտագործված: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 Ապր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ատակարարելուց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ետո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ատակարար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պատվիրատուի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 3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օր՝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պր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ստուգ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պիտանելի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ստատ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Ռ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 xml:space="preserve"> –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դ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.2 սմ ալիքի երկարություն ունեցող հաղորդիչի մագնետրոնային գեներատո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Իմպուլսային  մագնետրոն, էլեկտրովակումային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 xml:space="preserve"> – 31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</w:p>
          <w:p>
            <w:pPr>
              <w:pStyle w:val="Normal"/>
              <w:ind w:left="101" w:hanging="0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Մագնետրոնային գեներատորը նախատեսված է աշխատելու ռադարի 10 սմ ալիքի երկարություն ունեցող հաղորդիչի ելքային կասկադում որպես միկրոալիքային էներգիայի հզոր գեներատոր:</w:t>
            </w:r>
          </w:p>
          <w:p>
            <w:pPr>
              <w:pStyle w:val="Normal"/>
              <w:ind w:left="101" w:hanging="0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ցուցանիշները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ճախական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 9580-961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Հր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հաճախականության կարգավորում – Այ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ելքային հզորությունը – 250 Կվ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Նակալի լարումը – 11.3-13.9 Վոլտ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Նակալի հոսանքը – 3.5-4.5 Ամպ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Անոդի լարումը – 21-26 Կվոլ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Անոդի հոսանքը – 20.0-27.5 Ամպ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Շահագործման տևող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 500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ժա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նոդ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լարում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21-26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Կվոլ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նոդ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իմպուլս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ոս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20-27.5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մպ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ճախական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սպեկտոր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լայն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2.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Հր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նոդ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շխատանք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ջերմաստիճա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≤ 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120˚ 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իմպուլս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>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 տևող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>ը –  0.5-2.0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 մկ.վր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ովացման ձևը – պարտադիր՝ օդո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քաշը – 13.5 Կգ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8928" w:leader="none"/>
              </w:tabs>
              <w:autoSpaceDE w:val="false"/>
              <w:ind w:left="0" w:right="7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Արտադրության տարեթիվը –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սկսած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1989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թվ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 w:eastAsia="hy-AM"/>
              </w:rPr>
              <w:t>Պարտադիր պայման՝ ապրանքը պետք է լինի չօգտագործված: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 xml:space="preserve"> Ապր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ատակարարելուց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ետո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ատակարար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պատվիրատուին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 3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օր՝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պրանք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ստուգ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պիտանելի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ստատ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րատրոնային լամպեր ՏԳԻ-1-500/1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Տիրատրոնային լամպ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Տիրատրոնային լամպ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ТГИ1-500/16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Կառուցվածքը՝ մետաղոկերամիկական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Լցված է ջրածնով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Նակալի լարումը – 6.3 Վոլտ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Նակալի հոսանքը – 13-17 Ամպեր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Անոդի իմպուլսային հոսանքը 500 Ամպեր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Անոդի լարումը 16 ԿՎոլտ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Իմպուլսի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տևողությունը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3-7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կ.վրկ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ինիմալ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շխատանքային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ռեսուրսը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500 ժամ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Քաշը – 700 գրամ</w:t>
            </w:r>
          </w:p>
          <w:p>
            <w:pPr>
              <w:pStyle w:val="Normal"/>
              <w:ind w:left="237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8928" w:leader="none"/>
              </w:tabs>
              <w:autoSpaceDE w:val="false"/>
              <w:ind w:left="0" w:right="7" w:hanging="0"/>
              <w:jc w:val="both"/>
              <w:rPr>
                <w:rFonts w:ascii="GHEA Grapalat" w:hAnsi="GHEA Grapalat" w:cs="Arial"/>
                <w:sz w:val="14"/>
                <w:szCs w:val="14"/>
                <w:lang w:val="af-ZA" w:eastAsia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 w:eastAsia="hy-AM"/>
              </w:rPr>
              <w:t>Պարտադիր պայման՝ ապրանքը պետք է լի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 w:eastAsia="hy-AM"/>
              </w:rPr>
              <w:t>չօգտագործված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Տիրատրոնային լամպ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Տիրատրոնային լամպ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ТГИ1-500/16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Կառուցվածքը՝ մետաղոկերամիկական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Լցված է ջրածնով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Նակալի լարումը – 6.3 Վոլտ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Նակալի հոսանքը – 13-17 Ամպեր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Անոդի իմպուլսային հոսանքը 500 Ամպեր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Անոդի լարումը 16 ԿՎոլտ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Իմպուլսի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տևողությունը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3-7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կ.վրկ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Մինիմալ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աշխատանքային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ռեսուրսը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500 ժամ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Քաշը – 700 գրամ</w:t>
            </w:r>
          </w:p>
          <w:p>
            <w:pPr>
              <w:pStyle w:val="Normal"/>
              <w:ind w:left="237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8928" w:leader="none"/>
              </w:tabs>
              <w:autoSpaceDE w:val="false"/>
              <w:ind w:left="0" w:right="7" w:hanging="0"/>
              <w:jc w:val="both"/>
              <w:rPr>
                <w:rFonts w:ascii="GHEA Grapalat" w:hAnsi="GHEA Grapalat" w:cs="Arial"/>
                <w:sz w:val="14"/>
                <w:szCs w:val="14"/>
                <w:lang w:val="af-ZA" w:eastAsia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 w:eastAsia="hy-AM"/>
              </w:rPr>
              <w:t>Պարտադիր պայման՝ ապրանքը պետք է լի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 w:eastAsia="hy-AM"/>
              </w:rPr>
              <w:t>չօգտագործված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Նարեկ Պող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25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Նարեկ Պող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0000</w:t>
            </w:r>
          </w:p>
        </w:tc>
      </w:tr>
      <w:tr>
        <w:trPr>
          <w:trHeight w:val="87" w:hRule="atLeast"/>
        </w:trPr>
        <w:tc>
          <w:tcPr>
            <w:tcW w:w="11277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8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Նարեկ Պող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</w:tr>
      <w:tr>
        <w:trPr>
          <w:trHeight w:val="382" w:hRule="atLeast"/>
        </w:trPr>
        <w:tc>
          <w:tcPr>
            <w:tcW w:w="11277" w:type="dxa"/>
            <w:gridSpan w:val="4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Նարե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ԳՀԱՊՁԲ-17/0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1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10000</w:t>
            </w:r>
          </w:p>
        </w:tc>
      </w:tr>
      <w:tr>
        <w:trPr>
          <w:trHeight w:val="11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Նարեկ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Ռոստովյան 36/33, հեռ. 095-98899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rekpoghosyan1993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0414496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2424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Բուռնուչ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1</cp:lastModifiedBy>
  <cp:lastPrinted>2014-07-02T15:56:00Z</cp:lastPrinted>
  <dcterms:modified xsi:type="dcterms:W3CDTF">2017-08-22T10:52:00Z</dcterms:modified>
  <cp:revision>38</cp:revision>
  <dc:subject/>
  <dc:title>                                        Ð²Úî²ð²ðàôÂÚàôÜ ´²ò  ÀÜÂ²ò²Î²ðàì  ÜàôØ   Î²î²ðºÈàô  Ø²êÆÜ</dc:title>
</cp:coreProperties>
</file>