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8"/>
          <w:lang w:val="hy-AM"/>
        </w:rPr>
        <w:t>Տաթև ՀԷԿ-ի կայանի յուղային տնտեսության և պահեստների նորոգ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պալառուի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ՇՄՇ-23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ԲԲ 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8"/>
          <w:lang w:val="hy-AM"/>
        </w:rPr>
        <w:t>Տաթև ՀԷԿ-ի կայանի յուղային տնտեսության և պահեստների նորոգ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8-24T05:15:00Z</dcterms:modified>
  <cp:revision>26</cp:revision>
  <dc:subject/>
  <dc:title>Date:</dc:title>
</cp:coreProperties>
</file>