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մեդալների և կրծքանշանների պատրաստ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ԿԱ Ո ԳՀԱՇՁԲ-Մ/2017 ծածկագրով գնման ընթացակարգի   արդյունքում 2017  թվականի օգոստոսի 24-ին կնքված N ՀՀ ԿԱ Ո ԳՀԱՇՁԲ-Մ/2017</w:t>
      </w:r>
      <w:r>
        <w:rPr/>
        <w:t xml:space="preserve"> պայմանագրե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737"/>
        <w:gridCol w:w="180"/>
        <w:gridCol w:w="90"/>
        <w:gridCol w:w="99"/>
        <w:gridCol w:w="342"/>
        <w:gridCol w:w="177"/>
        <w:gridCol w:w="195"/>
        <w:gridCol w:w="6"/>
        <w:gridCol w:w="187"/>
        <w:gridCol w:w="152"/>
        <w:gridCol w:w="12"/>
        <w:gridCol w:w="524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343"/>
        <w:gridCol w:w="668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&lt;&lt;Օրենքի պատվար&gt;&gt; մեդա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5755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5755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Սկավառակը պատրաստվում է արծաթափայլ նեյզիլբերից, որի տրամագիծը 32 մմ է, հաստությունը` մոտավորապես 3 մմ:    Սկավառակի դիմերեսին պատկերված են 2 ապակենտրոն շրջանագծեր : Սկավառակի դիմերեսին` փոքր շրջանագծի կենտրոնում,  ոսկեփայլ մետաղից պատկերված է սրի և վահանի ռելիեֆային պատկեր : Վահանի երկու կողմերից եզերված են ցորենի հասկերով, իսկ կենտրոնում պատկերված է Հայաստանի Հանրապետության ռեկիեֆային զինանշանը: Զինանշանը էմալապատված է եռագույն էմալով:  Վահանի ներքևում  պատկերված է ոսկեգույն գիրք ` &lt;&lt;ՕՐԵՆՔ&gt;&gt; բառով, իսկ աջ ու ձախ կողմերում` կշեռքի ոսկեգույն նժարներ: Մեծ շրջանագծի ներքևի մասում ոսկեգույն , ուռուցիկ տառերով  գրված է &lt;&lt;ՕՐԵՆՔԻ ՊԱՏՎԱՐ&gt;&gt; գրվածքը, որի սկզբում և վերջում պատկերված են հավերժության նշաններ: 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Սկավառակի հակառակ երեսի կենտրոնում երեք տողով, ուռուցիկ տառերով գրվում է &lt;&lt;ՀԱՅԱՍՏԱՆԻ ՀԱՆՐԱՊԵՏՈւԹՅԱՆ ՈՍՏԻԿԱՆՈւԹՅՈւՆ&gt;&gt; բառերը, իսկ ներքևի մասում ` &lt;&lt;LEX EST LEX&gt;&gt; գրվածքը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Մեդալները պետք է արտադրված լինեն դրոշման ճանապարհով , որը կապահովվի մեդալների և կրծքանշանների բացարձակ միանմանությունը և չափերի նվազագույն շեղումները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Տուփի բնութագիրը`  Թավշապատ, կրծքանշանը տուփի մեջ  տեղակայելու հարթակով, չափերը` մոտ 120*130*47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ախնական նմուշները համաձայնեցնել պատվիրատուի հետ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պատասխան տուփերով,  առաքում՝ պահանջված հասցեով (ներով):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Մեդալը բաղկացած է երկու մասից՝ կախիչից և դրան կապօղակով ամրացված սկավառակից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Կախիչը պաստառապատված է 24 մմ լայնություն ունեցող մուգ կապույտ գույնի մետաքսյա ժապավենով: Ժապավենի երկու եզրերից անցնում է 2 մմ լայնություն ունեցող մուգ կարմիր շերտագիծ: 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Սկավառակը պատրաստվում է արծաթափայլ նեյզիլբերից, որի տրամագիծը 32 մմ է, հաստությունը` մոտավորապես 3 մմ:    Սկավառակի դիմերեսին պատկերված են 2 ապակենտրոն շրջանագծեր : Սկավառակի դիմերեսին` փոքր շրջանագծի կենտրոնում,  ոսկեփայլ մետաղից պատկերված է սրի և վահանի ռելիեֆային պատկեր : Վահանի երկու կողմերից եզերված են ցորենի հասկերով, իսկ կենտրոնում պատկերված է Հայաստանի Հանրապետության ռեկիեֆային զինանշանը: Զինանշանը էմալապատված է եռագույն էմալով:  Վահանի ներքևում  պատկերված է ոսկեգույն գիրք ` &lt;&lt;ՕՐԵՆՔ&gt;&gt; բառով, իսկ աջ ու ձախ կողմերում` կշեռքի ոսկեգույն նժարներ: Մեծ շրջանագծի ներքևի մասում ոսկեգույն , ուռուցիկ տառերով  գրված է &lt;&lt;ՕՐԵՆՔԻ ՊԱՏՎԱՐ&gt;&gt; գրվածքը, որի սկզբում և վերջում պատկերված են հավերժության նշաններ: 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Սկավառակի հակառակ երեսի կենտրոնում երեք տողով, ուռուցիկ տառերով գրվում է &lt;&lt;ՀԱՅԱՍՏԱՆԻ ՀԱՆՐԱՊԵՏՈւԹՅԱՆ ՈՍՏԻԿԱՆՈւԹՅՈւՆ&gt;&gt; բառերը, իսկ ներքևի մասում ` &lt;&lt;LEX EST LEX&gt;&gt; գրվածքը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Մեդալները պետք է արտադրված լինեն դրոշման ճանապարհով , որը կապահովվի մեդալների և կրծքանշանների բացարձակ միանմանությունը և չափերի նվազագույն շեղումները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Տուփի բնութագիրը`  Թավշապատ, կրծքանշանը տուփի մեջ  տեղակայելու հարթակով, չափերը` մոտ 120*130*47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ախնական նմուշները համաձայնեցնել պատվիրատուի հետ:</w:t>
            </w:r>
          </w:p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պատասխան տուփերով,  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ստիկանութ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զորքեր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երազանց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ռայութ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gt;&gt; I աստիճանի կրծք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5351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53510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րծքանշանը ոսկեգույն է, պատրաստվում է տոմպակից: Կրծքանշանի հիմնամասը շեղանկյունաձև է, որն ունի հետևյալ չափերը՝ հորիզոնական` 40 մմ, ուղղահայաց` 50 մմ: Հիմնամասի մակերեսով, կենտրոնից դեպի բոլոր կողմերն ուղղվում են ռոմբաձև  ճառագայթներ: &lt;&lt;Ոստիկանության զորքերում գերազանց ծառայության համար&gt;&gt; 1-ին աստիճանի կրծքանշանի դիմերեսի կենտրոնական մասում տեղակայված է թևերը բացած արծիվ, որից ներքև պատկերված է սուր և վահան:: Վահանի երկու կողմերից ծածանվում է կարմիր, կապույտ և նարնջագույն գույներով էմալապատված Հայաստանի Հանրապետության դրոշը: Արծվի գլխավերևում ուռուցիկ տառերով, երեք տողով գրված է &lt;&lt;ԳԵՐԱԶԱՆՑ ԾԱՌԱՅՈՒԹՅԱՆ ՀԱՄԱՐ&gt;&gt; բառերը: Սուր և վահանի կենտրոնում պատկերված է ՀՀ ռելիեֆային էմալապատ զինանշանը: Կրծքանշանների բոլոր տարրերը դեպի կենտրոն ուռուցիկ են: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Կրծքանշանը հակառակ կողմի կենտրոնական մասում ունի պտուտակային  ամրակ`  պարգևատրվածի հագուստին ամրացնելու համար, որի տակ ուռուցիկ տառերով գրվում է &lt;&lt;ՈՍՏԻԿԱՆՈՒՅԱՆ ԶՈՐՔԵՐ&gt;&gt; բառերը:  Ամրակը բաղկացած է 2  մասից`  հեղյուսից` Մ3 X 8 մմ չափսերով և  պտուտակից` 20 մմ տրամագծով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րծքանշանները պետք է արտադրված լինեն դրոշման ճանապարհով, որը կապահովվի կրծքանշանների բացարձակ միանմանությունը և չափերի նվազագույն շեղումները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րծքանշան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Տուփի բնութագիրը` Թավշապատ, կրծքանշանը տուփի մեջ  տեղակայելու հարթակով, չափերը` մոտ 90*90*47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ախնական նմուշները համաձայնեցնել պատվիրատուի հետ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պատասխան տուփերով,  առաքում՝ պահանջված հասցեով (ներով):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րծքանշանը ոսկեգույն է, պատրաստվում է տոմպակից: Կրծքանշանի հիմնամասը շեղանկյունաձև է, որն ունի հետևյալ չափերը՝ հորիզոնական` 40 մմ, ուղղահայաց` 50 մմ: Հիմնամասի մակերեսով, կենտրոնից դեպի բոլոր կողմերն ուղղվում են ռոմբաձև  ճառագայթներ: &lt;&lt;Ոստիկանության զորքերում գերազանց ծառայության համար&gt;&gt; 1-ին աստիճանի կրծքանշանի դիմերեսի կենտրոնական մասում տեղակայված է թևերը բացած արծիվ, որից ներքև պատկերված է սուր և վահան:: Վահանի երկու կողմերից ծածանվում է կարմիր, կապույտ և նարնջագույն գույներով էմալապատված Հայաստանի Հանրապետության դրոշը: Արծվի գլխավերևում ուռուցիկ տառերով, երեք տողով գրված է &lt;&lt;ԳԵՐԱԶԱՆՑ ԾԱՌԱՅՈՒԹՅԱՆ ՀԱՄԱՐ&gt;&gt; բառերը: Սուր և վահանի կենտրոնում պատկերված է ՀՀ ռելիեֆային էմալապատ զինանշանը: Կրծքանշանների բոլոր տարրերը դեպի կենտրոն ուռուցիկ են: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Կրծքանշանը հակառակ կողմի կենտրոնական մասում ունի պտուտակային  ամրակ`  պարգևատրվածի հագուստին ամրացնելու համար, որի տակ ուռուցիկ տառերով գրվում է &lt;&lt;ՈՍՏԻԿԱՆՈՒՅԱՆ ԶՈՐՔԵՐ&gt;&gt; բառերը:  Ամրակը բաղկացած է 2  մասից`  հեղյուսից` Մ3 X 8 մմ չափսերով և  պտուտակից` 20 մմ տրամագծով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րծքանշանները պետք է արտադրված լինեն դրոշման ճանապարհով, որը կապահովվի կրծքանշանների բացարձակ միանմանությունը և չափերի նվազագույն շեղումները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րծքանշան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Տուփի բնութագիրը` Թավշապատ, կրծքանշանը տուփի մեջ  տեղակայելու հարթակով, չափերը` մոտ 90*90*47: 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ախնական նմուշները համաձայնեցնել պատվիրատուի հետ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ամապատասխան տուփերով,  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ստիկանությունում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րամյա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ռայության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դալ</w:t>
            </w:r>
            <w:r>
              <w:rPr>
                <w:rFonts w:cs="Sylfaen" w:ascii="Sylfaen" w:hAnsi="Sylfaen"/>
                <w:color w:val="000000"/>
                <w:sz w:val="20"/>
                <w:lang w:val="af-ZA"/>
              </w:rPr>
              <w:t xml:space="preserve"> I աստիճ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3338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GHEA Grapalat" w:hAnsi="GHEA Grapalat" w:cs="GHEA Grapalat"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33380</w:t>
            </w:r>
          </w:p>
        </w:tc>
        <w:tc>
          <w:tcPr>
            <w:tcW w:w="18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ը բաղկացած է երկու մասից՝ կախիչից և դրան կապօղակով ամրացված սկավառակից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 վար անցնում է 3 մմ լայնություն ունեցող դեղին գույնի մեկ շերտագիծ: 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ի սկավառակը ոսկեգույն է , պատրաստվում տոմպակից: Սկավառակի տրամագիծը 32 մմ է, հաստությունը` մոտավորապես 3 մմ:  Սկավառակի դիմերեսի կենտրոնում պատկերված է սուր և վահան ռելիեֆային ցայտաքանդակ: Վահանի ներքևի մասում,  սկավառակի շրջանագծին զուգահեռ պատկերված են կաղնու ճյուղուղեր, իսկ կենտրոնում ` Հայաստանի Հանրապետության ռելիեֆային ցայտաքանդակը` էմալապատված եռագույն էմալով: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կավառակի հակառակ երեսի կենտրոնական մասում ուռուցիկ տառերով գրվում է՝ &lt;&lt;20 ՏԱՐՎԱ ԾԱՌԱՅՈւԹՅԱՆ ՀԱՄԱՐ&gt;&gt; բառերը: Շրջանագծին զուգահեռ ուռուցիկ տառերով գրվում է &lt;&lt;ՀԱՅԱՍՏԱՆԻ ՀԱՆՐԱՊԵՏՈւԹՅԱՆ ՈՍՏԻԿԱՆՈւԹՅՈւՆ&gt;&gt; բառերը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Մեդալները պետք է արտադրված լինեն դրոշման ճանապարհով , որը կապահովվի մեդալների և կրծքանշանների բացարձակ միանմանությունը և չափերի նվազագույն շեղումները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ախնական նմուշները համաձայնեցնել պատվիրատուի հետ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աթեթավորումը` Հատուկ ստվարաթղթե տուփերով, առաքում՝ պահանջված հասցեով (ներով):</w:t>
            </w:r>
          </w:p>
        </w:tc>
        <w:tc>
          <w:tcPr>
            <w:tcW w:w="17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ը բաղկացած է երկու մասից՝ կախիչից և դրան կապօղակով ամրացված սկավառակից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Կախիչը պատրաստվում է թեթև մետաղից և դարձերեսի կողմից ունի հատուկ ամրակ` պարգևատրվածի հագուստին ամրանալու համար:  Կախիչի վերևի մասի երկարությունը 26 մմ է, ներքևի մասինը` 46 մմ, իսկ հաստությունը` 1 մմ: Կախիչի վերևի մասի երկարությունը` կենտրոնից մինչև ներքևի գագաթը` վերից վար 50 մմ է: Կախիչը պաստառապատված է 24 մմ լայնություն ունեցող կարմիր գույնի մետաքսյա ժապավենով: Ժապավենի եզրերն եզերված են 2 մմ լայնություն ունեցող կանաչ գույնի շերտագծով: Ժապավենի կենտրոնով, վերից վար անցնում է 3 մմ լայնություն ունեցող դեղին գույնի մեկ շերտագիծ: 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ի սկավառակը ոսկեգույն է , պատրաստվում տոմպակից: Սկավառակի տրամագիծը 32 մմ է, հաստությունը` մոտավորապես 3 մմ:  Սկավառակի դիմերեսի կենտրոնում պատկերված է սուր և վահան ռելիեֆային ցայտաքանդակ: Վահանի ներքևի մասում,  սկավառակի շրջանագծին զուգահեռ պատկերված են կաղնու ճյուղուղեր, իսկ կենտրոնում ` Հայաստանի Հանրապետության ռելիեֆային ցայտաքանդակը` էմալապատված եռագույն էմալով:</w:t>
            </w:r>
          </w:p>
          <w:p>
            <w:pPr>
              <w:pStyle w:val="Normal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Սկավառակի հակառակ երեսի կենտրոնական մասում ուռուցիկ տառերով գրվում է՝ &lt;&lt;20 ՏԱՐՎԱ ԾԱՌԱՅՈւԹՅԱՆ ՀԱՄԱՐ&gt;&gt; բառերը: Շրջանագծին զուգահեռ ուռուցիկ տառերով գրվում է &lt;&lt;ՀԱՅԱՍՏԱՆԻ ՀԱՆՐԱՊԵՏՈւԹՅԱՆ ՈՍՏԻԿԱՆՈւԹՅՈւՆ&gt;&gt; բառերը: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 xml:space="preserve">Մեդալները պետք է արտադրված լինեն դրոշման ճանապարհով , որը կապահովվի մեդալների և կրծքանշանների բացարձակ միանմանությունը և չափերի նվազագույն շեղումները: </w:t>
            </w:r>
          </w:p>
          <w:p>
            <w:pPr>
              <w:pStyle w:val="Normal"/>
              <w:jc w:val="both"/>
              <w:rPr>
                <w:rFonts w:ascii="Arial Unicode" w:hAnsi="Arial Unicode"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  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Մեդալները դարձերեսի կողմից կրում են արտադրողի անվանանիշը` հետագա կեղծումներց խուսափելու համար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Նախնական նմուշները համաձայնեցնել պատվիրատուի հետ: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աթեթավորումը` Հատուկ ստվարաթղթե տուփերով, առաքում՝ պահանջված հասցեով (ներով)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« Ե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41354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4135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27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82708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696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6962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« Ե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27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279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5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585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5351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15351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« Ե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29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29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958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357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3575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ind w:left="18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pt-BR"/>
              </w:rPr>
              <w:t xml:space="preserve">Առաջին և երկրորդ չափաբաժինների համար ներկայացված գնային առաջարկները գերազանցում էին նախահաշվային գինը, այդ պատճառով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ԿԱ Ո ԳՀԱՇՁԲ-Մ/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ծածկագրով գնման ընթացակարգի գնահատող հանձնաժողովը որոշմամբ 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Երևանի ոսկերչական գործարան-1 &lt;&lt;Գնոմոն&gt;&gt; ԲԲԸ-ն  հարվիրվել է միաժամանակյա բանակց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Երևանի ոսկերչական գործարան-1 &lt;&lt;Գնոմոն&gt;&gt; ԲԲԸ-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կատարվեց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արկներ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ո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ջ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1696250 ՀՀ դրամից 1575500 ՀՀ դրամ, երրորդ չափաբաժնի համար 35750 ՀՀ դրամից 33380 ՀՀ դրամ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Armenian" w:ascii="Arial Armenian" w:hAnsi="Arial Armenian"/>
                <w:i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« Ե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Հ ԿԱ Ո ԳՀԱՇՁԲ-Մ/2017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15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143 98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 143 98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« Ե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-1 «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Գնոմոն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pt-BR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Արշակունյանց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 xml:space="preserve">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Հ/Հ 1510001906200100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0255664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firstLine="708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ա Եդի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5B9BD5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Times New Roman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</cp:lastModifiedBy>
  <cp:lastPrinted>2017-01-16T09:48:00Z</cp:lastPrinted>
  <dcterms:modified xsi:type="dcterms:W3CDTF">2017-08-24T06:20:00Z</dcterms:modified>
  <cp:revision>179</cp:revision>
  <dc:subject/>
  <dc:title>                                        Ð²Úî²ð²ðàôÂÚàôÜ ´²ò  ÀÜÂ²ò²Î²ðàì  ÜàôØ   Î²î²ðºÈàô  Ø²êÆÜ</dc:title>
</cp:coreProperties>
</file>