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af-ZA"/>
        </w:rPr>
        <w:t>ՀՀ ԿԱ Ո ԳՀԾՁԲ-2017-ՊՊԳՎ+ԿՏՏՎ+ԱՎՎ+ՃՈ/80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ոստիկանությունը ստորև ներկայացնում է իր կարիքների համար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ռայությունների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ԿԱ Ո ԳՀԾՁԲ-2017-ՊՊԳՎ+ԿՏՏՎ+ԱՎՎ+ՃՈ/80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օգոստոսի 1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â³÷³µ³ÅÇÝ 1 Բջջային հեռախոսներ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ՄՏԱ Հայաստան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ՄՏԱ Հայաստան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2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GHEA Grapalat" w:cs="Arial LatArm" w:ascii="Arial LatArm" w:hAnsi="Arial LatArm"/>
          <w:sz w:val="18"/>
          <w:szCs w:val="18"/>
          <w:lang w:val="af-ZA"/>
        </w:rPr>
        <w:t xml:space="preserve">            </w:t>
      </w:r>
      <w:r>
        <w:rPr>
          <w:rFonts w:cs="Arial LatArm" w:ascii="Arial LatArm" w:hAnsi="Arial LatArm"/>
          <w:sz w:val="18"/>
          <w:szCs w:val="18"/>
          <w:lang w:val="af-ZA"/>
        </w:rPr>
        <w:t>â³÷³µ³ÅÇÝ 2: Հեռուստահաղորդումների հեռարձա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Նոր Նորք կաբելային ծառայությու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Նոր Նորք կաբելային ծառայ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800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â³÷³µ³ÅÇÝ 3: ՈՒսուցողական ֆիլմերի ― տեսաֆիլմերի արտադր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02 Շաբաթաթերթ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02 Շաբաթաթերթ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2083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â³÷³µ³ÅÇÝ 4: Հեռուստահաղորդումների հեռարձակման ծառայություններ</w:t>
      </w:r>
      <w:r>
        <w:rPr>
          <w:rFonts w:cs="Arial LatArm" w:ascii="Arial LatArm" w:hAnsi="Arial LatArm"/>
          <w:bCs/>
          <w:sz w:val="18"/>
          <w:szCs w:val="18"/>
          <w:lang w:val="af-ZA"/>
        </w:rPr>
        <w:t xml:space="preserve"> մե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02 Շաբաթաթերթ&gt;&gt; Փ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 xml:space="preserve">Ð, 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02 Շաբաթաթերթ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124998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Հ ԿԱ Ո ԳՀԾՁԲ-2017-ՊՊԳՎ+ԿՏՏՎ+ԱՎՎ+ՃՈ/80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Վահե  Հովակիմյան </w:t>
      </w:r>
      <w:r>
        <w:rPr>
          <w:rFonts w:cs="Sylfaen" w:ascii="GHEA Grapalat" w:hAnsi="GHEA Grapalat"/>
          <w:sz w:val="18"/>
          <w:szCs w:val="18"/>
          <w:lang w:val="af-ZA"/>
        </w:rPr>
        <w:t>-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(010) 59 66 76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olicevahe@mail.ru</w:t>
      </w:r>
    </w:p>
    <w:p>
      <w:pPr>
        <w:pStyle w:val="BodyTextIndent3"/>
        <w:spacing w:before="0" w:after="24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    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Gnumner11</cp:lastModifiedBy>
  <cp:lastPrinted>2017-08-21T12:33:00Z</cp:lastPrinted>
  <dcterms:modified xsi:type="dcterms:W3CDTF">2017-08-21T07:33:00Z</dcterms:modified>
  <cp:revision>99</cp:revision>
  <dc:subject/>
  <dc:title>                                        Ð²Úî²ð²ðàôÂÚàôÜ ´²ò  ÀÜÂ²ò²Î²ðàì  ÜàôØ   Î²î²ðºÈàô  Ø²êÆÜ</dc:title>
</cp:coreProperties>
</file>