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7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7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7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ՄՐՑՈՒ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ԲՄԱՊ</w:t>
      </w:r>
      <w:r>
        <w:rPr>
          <w:rFonts w:cs="Sylfaen" w:ascii="GHEA Grapalat" w:hAnsi="GHEA Grapalat"/>
          <w:sz w:val="24"/>
          <w:szCs w:val="24"/>
          <w:lang w:val="af-ZA"/>
        </w:rPr>
        <w:t>ՁԲ-17/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ՊՁԲ</w:t>
      </w:r>
      <w:r>
        <w:rPr>
          <w:rFonts w:cs="Sylfaen" w:ascii="GHEA Grapalat" w:hAnsi="GHEA Grapalat"/>
          <w:sz w:val="20"/>
          <w:lang w:val="af-ZA"/>
        </w:rPr>
        <w:t>-17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/>
        </w:rPr>
        <w:t>Երևան քաղաքի դիտահորերի դեկորատիվ թուջե կափարիչների(տեղադրումով) ձեռքբերումը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իկոլ Դուման» Ա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ԵՐՊԵՏ» ՍՊԸ և «ԱՏԼԱՆՏ» ՍՊԸ կոնսորցիու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Նիկոլ Դուման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ԵՐՊԵՏ» ՍՊԸ և «ԱՏԼԱՆՏ» ՍՊ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569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ը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24T07:16:00Z</dcterms:modified>
  <cp:revision>206</cp:revision>
  <dc:subject/>
  <dc:title>                                        Ð²Úî²ð²ðàôÂÚàôÜ ´²ò  ÀÜÂ²ò²Î²ðàì  ÜàôØ   Î²î²ðºÈàô  Ø²êÆÜ</dc:title>
</cp:coreProperties>
</file>