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ru-RU"/>
        </w:rPr>
        <w:t>Պետակա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գույք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գույքագրմա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և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գնահատմա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ՊՈԱԿ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>-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ը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հաշվապահակա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ձևաթղթեր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ru-RU"/>
        </w:rPr>
        <w:t>Բ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7033477710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արդյունքում 2017 թվական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հունիսի 15</w:t>
      </w:r>
      <w:r>
        <w:rPr>
          <w:rFonts w:cs="Sylfaen" w:ascii="GHEA Grapalat" w:hAnsi="GHEA Grapalat"/>
          <w:sz w:val="16"/>
          <w:szCs w:val="16"/>
          <w:lang w:val="af-ZA"/>
        </w:rPr>
        <w:t xml:space="preserve">-ին կնքված N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Բ7033477710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ապահական ձև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ապահական բլանկ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շվապահական բլանկ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6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ծեռն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6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07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ծեռն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70334777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ծեռնա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Նալբանդյան 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77798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66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0:00Z</dcterms:created>
  <dc:creator>NAT</dc:creator>
  <dc:description/>
  <dc:language>en-US</dc:language>
  <cp:lastModifiedBy>ARMINE</cp:lastModifiedBy>
  <cp:lastPrinted>2015-07-14T11:47:00Z</cp:lastPrinted>
  <dcterms:modified xsi:type="dcterms:W3CDTF">2017-08-22T11:30:00Z</dcterms:modified>
  <cp:revision>2</cp:revision>
  <dc:subject/>
  <dc:title>Ð²Úî²ð²ðàôÂÚàôÜ ´²ò  ÀÜÂ²ò²Î²ðàì  ÜàôØ   Î²î²ðºÈàô  Ø²êÆÜ</dc:title>
</cp:coreProperties>
</file>