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ռ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ջու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199215595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յիսի 0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Բ199215595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ռան 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15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  <w:t xml:space="preserve">KALE bm-70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ջսենյակային դռան փականի միջուկ, 3-5 բանալիներով, 70-80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before="0" w:after="115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  <w:t xml:space="preserve">KALE bm-70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ջսենյակային դռան փականի միջուկ, 3-5 բանալիներով, 70-80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աննա Հովսեփ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5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անա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19921559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Լիանա Հովսեփ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ՎԱՆ ՆԱԶԱՐԲԵԿՅԱՆ ԹՂՄ. 12/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596076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973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4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08-24T10:18:00Z</dcterms:modified>
  <cp:revision>3</cp:revision>
  <dc:subject/>
  <dc:title>Ð²Úî²ð²ðàôÂÚàôÜ ´²ò  ÀÜÂ²ò²Î²ðàì  ÜàôØ   Î²î²ðºÈàô  Ø²êÆÜ</dc:title>
</cp:coreProperties>
</file>