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ակարգչային սարքավորում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Բ569285176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ունիսի 0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Բ5692851768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 xml:space="preserve">Intel i3 </w:t>
              <w:br/>
              <w:t>4 GB Memory</w:t>
              <w:br/>
              <w:t>500 GB HDD</w:t>
              <w:br/>
              <w:t>DVD, M/B  H8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 xml:space="preserve">Intel i3 </w:t>
              <w:br/>
              <w:t>4 GB Memory</w:t>
              <w:br/>
              <w:t>500 GB HDD</w:t>
              <w:br/>
              <w:t>DVD, M/B  H81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Տեսակը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-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Back-up</w:t>
              <w:br/>
              <w:t>Հզորությունը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-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390 Վտ</w:t>
              <w:br/>
              <w:t>Ծավալը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-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650 VA</w:t>
              <w:br/>
              <w:t>Աշխատանքի տևողությունը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-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10-18 րոպ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Տեսակը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-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Back-up</w:t>
              <w:br/>
              <w:t>Հզորությունը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-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390 Վտ</w:t>
              <w:br/>
              <w:t>Ծավալը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-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650 VA</w:t>
              <w:br/>
              <w:t>Աշխատանքի տևողությունը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-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AU"/>
              </w:rPr>
              <w:t>  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AU"/>
              </w:rPr>
              <w:t>10-18 րոպե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Ցանցային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2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2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Ցանցային մալու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Ցանցային մալուխ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նլար մկնիկ Genius KB-8005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նլար մկնիկ Genius KB-8005 կամ 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Համակարգչային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RAM 8Gb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RAM 8Gb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en-A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,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,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,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,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,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.05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56928517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56928517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56928517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56928517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56928517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Ցոլակ Գևորգ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ՋԱՓՆՅԱԿ ՆԱԶԱՐԲԵԿՅԱՆ ԹՂՄ. 31Ա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2801268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478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7:00Z</dcterms:created>
  <dc:creator>NAT</dc:creator>
  <dc:description/>
  <dc:language>en-US</dc:language>
  <cp:lastModifiedBy>ARMINE</cp:lastModifiedBy>
  <cp:lastPrinted>2015-07-14T11:47:00Z</cp:lastPrinted>
  <dcterms:modified xsi:type="dcterms:W3CDTF">2017-08-22T14:07:00Z</dcterms:modified>
  <cp:revision>2</cp:revision>
  <dc:subject/>
  <dc:title>Ð²Úî²ð²ðàôÂÚàôÜ ´²ò  ÀÜÂ²ò²Î²ðàì  ÜàôØ   Î²î²ðºÈàô  Ø²êÆÜ</dc:title>
</cp:coreProperties>
</file>