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ՊԱԾ-ԾՁԲ-17/0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ԳՆ ՊԱԾ-ԾՁԲ-17/08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1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1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յուրանոցային ծառայություն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յուրանոցային ծառայ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Երևան Հյուրանոց» Բ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24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241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4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4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4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49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Երևան Հյուրանոց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ՊԱԾ-ԾՁԲ-17/08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49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4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Երևան Հյուրանոց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Աբովյան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405734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33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3T06:57:00Z</dcterms:modified>
  <cp:revision>59</cp:revision>
  <dc:subject/>
  <dc:title> </dc:title>
</cp:coreProperties>
</file>