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էլեկտրատեխնիկա, ռադիոտեխնիկա և կենցաղային սարքավորումներ ձեռքբերման նպատակով կազմակերպված ՆՍԾՏԻԿ-ԳՀԱՊՁԲ-17/5 ծածկագրով գնման ընթացակարգի արդյունքում 2017 թվականի օգոստոսի 22 -ին կնքված N ՆՍԾՏԻԿ-ԳՀԱՊՁԲ-17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որակիչ 12000BTU</w:t>
            </w: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35</wp:posOffset>
                  </wp:positionV>
                  <wp:extent cx="9525" cy="1714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BTU սպլիտ տեսակի օդակարգավորիչ,թվային էկրանով, սառեցում՝ նվազագույնը 3600w  և ջեռուցում՝ նվազագույնը 3700W  գազի տեսակը: R410A/8.4կգ ,I դասի, թևիկների (ժալյուզ) հեռակառավարվող համակարգ, օդի շրջանառությունը՝ նվազագույնը 50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 AC 220V, 50-60 Hz ,ձայնի աստիճանը առավելագույնը մինչև 40db, աշխատանքային ջերմաստիճանը: 10-35C +/-5C.2017թ արտադրության, տեղադրում ավտոքարշակով, խողովակ 4 մ, Hisense կամ համարժեք: Երաշխիք՝ 1 տ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BTU սպլիտ տեսակի օդակարգավորիչ,թվային էկրանով, սառեցում՝ նվազագույնը 3600w  և ջեռուցում՝ նվազագույնը 3700W  գազի տեսակը: R410A/8.4կգ ,I դասի, թևիկների (ժալյուզ) հեռակառավարվող համակարգ, օդի շրջանառությունը՝ նվազագույնը 50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 AC 220V, 50-60 Hz ,ձայնի աստիճանը առավելագույնը մինչև 40db, աշխատանքային ջերմաստիճանը: 10-35C +/-5C.2017թ արտադրության, տեղադրում ավտոքարշակով, խողովակ 4 մ, Hisense կամ համարժեք: Երաշխիք՝ 1 տ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որակիչ 18000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BTU սպլիտ տեսակի օդակարգավորիչ, թվային էկրանով, սառեցում՝ նվազագույնը-5200w և ջեռուցում՝ նվազագույնը 5400W, գազի տեսակը: R410A/12.5կգ ,I դասի թևիկների (ժալյուզ) հեռակառավարվող համակարգ, օդի շրջանառությունը՝ նվազագույնը 95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AC 220V, 50-60 Hz, ձայնի աստիճանը առավելագույնը մինչև 46db, աշխատանքային ջերմաստիճանը: 10-35C +/-5C.2017թ արտադրության, տեղադրում ավտոքարշակով, խողովակ 4 մ, հին օդորակիչի ապամոնտաժում ավտոքարշակով,   Hisense կամ համարժեք: Երաշխիք՝ 1 տ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BTU սպլիտ տեսակի օդակարգավորիչ, թվային էկրանով, սառեցում՝ նվազագույնը-5200w և ջեռուցում՝ նվազագույնը 5400W, գազի տեսակը: R410A/12.5կգ ,I դասի թևիկների (ժալյուզ) հեռակառավարվող համակարգ, օդի շրջանառությունը՝ նվազագույնը 95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AC 220V, 50-60 Hz, ձայնի աստիճանը առավելագույնը մինչև 46db, աշխատանքային ջերմաստիճանը: 10-35C +/-5C.2017թ արտադրության, տեղադրում ավտոքարշակով, խողովակ 4 մ, հին օդորակիչի ապամոնտաժում ավտոքարշակով,   Hisense կամ համարժեք: Երաշխիք՝ 1 տ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որակիչ 24000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BTU սպլիտ տեսակի օդակարգավորիչ,թվային էկրանով, սառեցում՝ նվազագույնը-6800w և ջեռուցում՝  նվազագույնը 7100W, գազի տեսակը: R410A/14.5կգ ,I դասի թևիկների(ժալյուզ)հեռակառավարվող համակարգ, օդի շրջանառությունը՝նվազագույնը 120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AC 220V, 50-60 Hz ,ձայնի աստիճանը մինչև առավելագույնը 50db, աշխատանքային ջերմաստիճանը: 10-35C +/-5C.2017թ արտադրության, տեղադրում ավտոքարշակով, խողովակ 5 մ,հին օդորակիչի ապամոնտաժում ավտոքարշակով, Hisense կամ համարժեք: Երաշխիք՝ 1 տ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BTU սպլիտ տեսակի օդակարգավորիչ,թվային էկրանով, սառեցում՝ նվազագույնը-6800w և ջեռուցում՝  նվազագույնը 7100W, գազի տեսակը: R410A/14.5կգ ,I դասի թևիկների(ժալյուզ)հեռակառավարվող համակարգ, օդի շրջանառությունը՝նվազագույնը 120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AC 220V, 50-60 Hz ,ձայնի աստիճանը մինչև առավելագույնը 50db, աշխատանքային ջերմաստիճանը: 10-35C +/-5C.2017թ արտադրության, տեղադրում ավտոքարշակով, խողովակ 5 մ,հին օդորակիչի ապամոնտաժում ավտոքարշակով, Hisense կամ համարժեք: Երաշխիք՝ 1 տ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դորակիչ 30000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BTU սպլիտ տեսակի օդակարգավորիչ,թվային էկրանով, սառեցում՝ նվազագույնը-8200w և ջեռուցում՝ նվազագույնը 8600W, գազի տեսակը: R410A/15կգ ,I դասի թևիկների (ժալյուզ)հեռակառավարվող համակարգ, օդի շրջանառությունը՝նվազագույնը 120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AC 220V, 50-60 Hz, ձայնի աստիճանը առավելագույնը մինչև 50db, աշխատանքային ջերմաստիճանը: 10-35C +/-5C.2017թ արտադրության, տեղադրում ավտոքարշակով, խողովակ 5 մ ,հին օդորակիչի ապամոնտաժում և մոնտաժում ավտոքարշակով, Hisense կամ համարժեք: Երաշխիք՝ 1 տ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000BTU սպլիտ տեսակի օդակարգավորիչ,թվային էկրանով, սառեցում՝ նվազագույնը-8200w և ջեռուցում՝ նվազագույնը 8600W, գազի տեսակը: R410A/15կգ ,I դասի թևիկների (ժալյուզ)հեռակառավարվող համակարգ, օդի շրջանառությունը՝նվազագույնը 1200խմ/ժ.,SMART ռեժիմ-նվազագույն էներգիայի ծախսով սենյակում 22-26 աստիճանի պահպանման ավտոմատ համակարգ, ջերմաստիճանի սենսոր տեղակայված հեռակառավարման վահանակում, որն ապահովում է նշված ջերմաստիճանի ապահովումը մարդու գտնվելու վայրում, AC 220V, 50-60 Hz, ձայնի աստիճանը առավելագույնը մինչև 50db, աշխատանքային ջերմաստիճանը: 10-35C +/-5C.2017թ արտադրության, տեղադրում ավտոքարշակով, խողովակ 5 մ ,հին օդորակիչի ապամոնտաժում և մոնտաժում ավտոքարշակով, Hisense կամ համարժեք: Երաշխիք՝ 1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ԷԼՎԻ ՍԵՆԹ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ձայն ՀՀ կառավարության 2017թ. մայիսի 4-ի N 526-Ն որոշմամբ հաստատված "Գնումների գործընթացի կազմակերպման" կարգի  42-րդ կետ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սպեր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Բակունցի 1, 27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@prospe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20522-2208782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00163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8-24T12:28:00Z</dcterms:modified>
  <cp:revision>43</cp:revision>
  <dc:subject/>
  <dc:title>Ð²Úî²ð²ðàôÂÚàôÜ ´²ò  ÀÜÂ²ò²Î²ðàì  ÜàôØ   Î²î²ðºÈàô  Ø²êÆÜ</dc:title>
</cp:coreProperties>
</file>