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էլեկտրատեխնիկա, ռադիոտեխնիկա և կենցաղային սարքավորումներ ձեռքբերման նպատակով կազմակերպված ՆՍԾՏԻԿ-ԳՀԱՊՁԲ-17/6 ծածկագրով գնման ընթացակարգի արդյունքում 2017 թվականի օգոստոսի 22 -ին կնքված N ՆՍԾՏԻԿ-ԳՀԱՊՁԲ-17/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ուստացույ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Հեռուստացույց -Տեսակը` LED, անկյունագիծ 55/138սմ, կետայնությունը՝ 3840x2160 4K Ultra HD, հաճախականություն՝ 1000 Հց, էկրանի ձևաչափ 16:9, 8000000-1 գունային երանգ, TV ընդունիչ՝ DVB-T, DVB-T2,DVB-S2 DVB-C, HDMix3, USB-2, Smart,Quad-coreպրոցեսոր, ինտերնետի հնարավորություն, WiFi միանալու հնարավորություն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Ծրագրային ապահովում՝ VINTERA TV անվճար 104 ալիք դիտելու հնարավորություն, IVI, MEGOGO, TV BROWSER, GAME CENTER-OPERA TV STORE: Տակդիրի (ոտքերի) հեռավորությունը 106  սմ:չափսերը՝719 x 1129 x 256, Hisense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եռուստացույց -Տեսակը` LED, անկյունագիծ 55/138սմ, կետայնությունը՝ 3840x2160 4K Ultra HD, հաճախականություն՝ 1000 Հց, էկրանի ձևաչափ 16:9, 8000000-1 գունային երանգ, TV ընդունիչ՝ DVB-T, DVB-T2,DVB-S2 DVB-C, HDMix3, USB-2, Smart,Quad-coreպրոցեսոր, ինտերնետի հնարավորություն, WiFi միանալու հնարավորություն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Ծրագրային ապահովում՝ VINTERA TV անվճար 104 ալիք դիտելու հնարավորություն, IVI, MEGOGO, TV BROWSER, GAME CENTER-OPERA TV STORE: Տակդիրի (ոտքերի) հեռավորությունը 106  սմ:չափսերը՝719 x 1129 x 256, Hisense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սպեր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պոլիս Թրեյդ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ԷԼՎԻ ՍԵՆԹՐ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ձայն ՀՀ կառավարության 2017թ. մայիսի 4-ի N 526-Ն որոշմամբ հաստատված "Գնումների գործընթացի կազմակերպման" կարգի  42-րդ կետի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րոսպ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ԱՊՁԲ-17/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սպեր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րևան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Բակունցի 1, 27բ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nder@prospe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20522-2208782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001633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01 806 (11)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petro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Նորք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 Petrosyan</cp:lastModifiedBy>
  <cp:lastPrinted>2017-07-18T16:44:00Z</cp:lastPrinted>
  <dcterms:modified xsi:type="dcterms:W3CDTF">2017-08-24T12:02:00Z</dcterms:modified>
  <cp:revision>42</cp:revision>
  <dc:subject/>
  <dc:title>Ð²Úî²ð²ðàôÂÚàôÜ ´²ò  ÀÜÂ²ò²Î²ðàì  ÜàôØ   Î²î²ðºÈàô  Ø²êÆÜ</dc:title>
</cp:coreProperties>
</file>