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TextBodyIndent"/>
        <w:rPr/>
      </w:pPr>
      <w:r>
        <w:rPr>
          <w:rFonts w:cs="Sylfaen" w:ascii="GHEA Grapalat" w:hAnsi="GHEA Grapalat"/>
          <w:sz w:val="18"/>
          <w:szCs w:val="18"/>
          <w:lang w:val="af-ZA"/>
        </w:rPr>
        <w:t>ՀՀ տրանսպորտի, կապի և տղեկատվական տեխնոլոգիաների նախարարությունը ստորև ներկայացնում է իր կարիքների համար Ա/ճ Մ-2 - Երևան- Գորիս-Մեղրի-Իրանի սահման Կմ 230+500 - Կմ 231+000 հատվածի հիմնանորոգման և ջրահեռացման ապահովման (ՀՀ Սյունիքի մարզի Ծղուկ համայնքի տարածք կմ 180+938-կմ181+381)  աշխատանքների ձեռքբերման նպատակով կազմակերպված  ՏԿՆ-ԲՄԱՇՁԲ-2017/7Շ ծածկագրով գնման ընթացակարգի արդյունքում 2017 թվականի օգոստոսի 22-ին կնքված N ՏԿՆ-ԲՄԱՇՁԲ-2017/7Շ  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szCs w:val="18"/>
          <w:lang w:val="af-ZA"/>
        </w:rPr>
      </w:pPr>
      <w:r>
        <w:rPr>
          <w:rFonts w:cs="Sylfaen" w:ascii="GHEA Grapalat" w:hAnsi="GHEA Grapalat"/>
          <w:sz w:val="20"/>
          <w:szCs w:val="18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472"/>
        <w:gridCol w:w="257"/>
        <w:gridCol w:w="361"/>
        <w:gridCol w:w="16"/>
        <w:gridCol w:w="342"/>
        <w:gridCol w:w="177"/>
        <w:gridCol w:w="204"/>
        <w:gridCol w:w="173"/>
        <w:gridCol w:w="14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ճ Մ-2 - Երևան- Գորիս-Մեղրի-Իրանի սահման Կմ 230+500 - Կմ 231+000 հատվածի հիմնանորոգման և ջրահեռացման ապահովման (ՀՀ Սյունիքի մարզի Ծղուկ համայնքի տարածք կմ 180+938-կմ181+381)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40000000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(2017թ)  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92 441 66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ճ Մ-2 - Երևան- Գորիս-Մեղրի-Իրանի սահման Կմ 230+500 - Կմ 231+000 հատվածի հիմնանորոգման և ջրահեռացման ապահովման (ՀՀ Սյունիքի մարզի Ծղուկ համայնքի տարածք կմ 180+938-կմ181+381) աշխատանք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ճ Մ-2 - Երևան- Գորիս-Մեղրի-Իրանի սահման Կմ 230+500 - Կմ 231+000 հատվածի հիմնանորոգման և ջրահեռացման ապահովման (ՀՀ Սյունիքի մարզի Ծղուկ համայնքի տարածք կմ 180+938-կմ181+381) աշխատանք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ՀՀ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8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.05.2017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իսիանի ԲՈՒԱ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33263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69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652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538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9 991 6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228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Arial" w:hAnsi="Arial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8.2017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     10.08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8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8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0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3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իսիանի ԲՈՒԱՏ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ԿՆ-ԲՄԱՇՁԲ-2017/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7Շ</w:t>
            </w:r>
          </w:p>
        </w:tc>
        <w:tc>
          <w:tcPr>
            <w:tcW w:w="13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8.2017թ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 միջոցներ նախատեսվելուց հետո  120 օրացույցային օր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(2017թ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 991 65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28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ՍԻՍԻԱՆԻ ԲՈՒԱՏ» ՍՊԸ  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eastAsia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Սիսիան, Խանջյան 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isianstoun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193001179111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980279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կ Մկրտչյանի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0 59 00 46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artak. mkrtchyan @mtcit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 </w:t>
      </w:r>
      <w:r>
        <w:rPr>
          <w:rFonts w:cs="Arial Unicode" w:ascii="Arial Unicode" w:hAnsi="Arial Unicode"/>
          <w:sz w:val="20"/>
          <w:lang w:val="af-ZA"/>
        </w:rPr>
        <w:t>ՀՀ տրանսպորտի, կապի և տեղեկատվական տեխնոլոգիա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ruzan.beglaryan</cp:lastModifiedBy>
  <cp:lastPrinted>2015-07-14T11:47:00Z</cp:lastPrinted>
  <dcterms:modified xsi:type="dcterms:W3CDTF">2017-08-24T12:38:00Z</dcterms:modified>
  <cp:revision>277</cp:revision>
  <dc:subject/>
  <dc:title>Ð²Úî²ð²ðàôÂÚàôÜ ´²ò  ÀÜÂ²ò²Î²ðàì  ÜàôØ   Î²î²ðºÈàô  Ø²êÆÜ</dc:title>
</cp:coreProperties>
</file>