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0/17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Գրասենյակային և կենցաղային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օգոստոսի 24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Ստորև ներկայացվում է հրավերի պահանջներին չհամապատասխանող հայտ ներկայացրած մասնակցի վերաբերյալ տեղեկությունները.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268"/>
        <w:gridCol w:w="2268"/>
        <w:gridCol w:w="346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Ի ԷՄ ՋԻ և որդիներ» Բ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ոնային հայտը ներկայացված էր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«Armeps» համակարգում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Ի ԷՄ ՋԻ և որդիներ» ԲԲ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ին պատկանող պրոֆիլից, սակայն ներբեռնված բոլոր փաստաթղթերը, այդ թվում` հայտի ապահովումը և գնային առաջարկը հաստատված էին «Գլաձոր» ՍՊԸ-ի կողմից, որը ընթացակարգի մասնակից չէր հանդիսանում: Հիմք ընդունելով նշված հանգամանքը` հանձնաժողովը որոշեց մերժե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Ի ԷՄ ՋԻ և որդիներ» ԲԲ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ի հայտը` հրավերով նախատեսված փաստաթղթեր չներկայացնելու հիմնքվորմամբ: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7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ՀԱՎԵԼՎԱԾ N 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«ՀՀ ՊՆ ՆՏԱԴ-ԳՀԱՊՁԲ-10/17» ծածկագրով գնանշման հարցման գների ամփոփու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40"/>
        <w:gridCol w:w="646"/>
        <w:gridCol w:w="881"/>
        <w:gridCol w:w="1642"/>
        <w:gridCol w:w="1302"/>
        <w:gridCol w:w="1063"/>
        <w:gridCol w:w="1286"/>
        <w:gridCol w:w="1033"/>
        <w:gridCol w:w="1087"/>
        <w:gridCol w:w="1236"/>
        <w:gridCol w:w="1315"/>
        <w:gridCol w:w="2075"/>
      </w:tblGrid>
      <w:tr>
        <w:trPr>
          <w:trHeight w:val="79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Չ/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Գնման առարկ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Չ/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Քանակ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Ընդհանուր գին /նախահաշվային/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«Մեգապոլ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Թրեյդ» ՍՊ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«Սեմանգ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ՍՊԸ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«Սմարթլայ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ՍՊԸ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«ՍԱՔ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ՍՊ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«ՍԵՆԴԱ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ՍՊ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«Ֆոտոն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ՍՊ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«Օլանդա» ՍՊԸ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>1-ին տեղզբաղեցնող մասնակից</w:t>
            </w:r>
          </w:p>
        </w:tc>
      </w:tr>
      <w:tr>
        <w:trPr>
          <w:trHeight w:val="7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Առանց</w:t>
              <w:br/>
              <w:t>ԱԱ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Առանց</w:t>
              <w:br/>
              <w:t>ԱԱ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Առանց</w:t>
              <w:br/>
              <w:t>ԱԱ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Առանց</w:t>
              <w:br/>
              <w:t>ԱԱ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Առանց</w:t>
              <w:br/>
              <w:t>ԱԱ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Առանց</w:t>
              <w:br/>
              <w:t>ԱԱ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Առանց</w:t>
              <w:br/>
              <w:t>ԱԱ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թոռ մետաղյա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  <w:t>2,400,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  <w:t>1,388,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,991,66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,000,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,573,333.3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Մեգապոլիս Թրեյդ» ՍՊԸ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թոռ մետաղյ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  <w:t>1,995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,775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,627,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,275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  <w:t>1,396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,800,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ՍԵՆԴԱ» ՍՊԸ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թոռ, բազկաթո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  <w:t>49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88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4,8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8,333.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60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  <w:t>268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73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ՍԵՆԴԱ» ՍՊԸ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թոռ մետաղյ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  <w:t>36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87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98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  <w:t>279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14,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ՍԵՆԴԱ» ՍՊԸ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Սեղան, գրասեղան, աշխատանքային, գրասենյակայի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  <w:t>63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56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65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  <w:t>434,7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Օլանդա» ՍՊԸ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Սեղան` լսարանայի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  <w:t>4,20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,272,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,67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,011,8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  <w:t>3,150,0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Օլանդա» ՍՊԸ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Սեղան, գրասեղան, աշխատանքային, գրասենյակայի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  <w:t>30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  <w:t>247,9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Սեմանգ» ՍՊԸ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Գրատախտակ մարկերով գրելու համար, կախով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  <w:t>936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  <w:t>78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,200,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915,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Սմարթլայն» ՍՊԸ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Դարակներով պահարաննե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70C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70C0"/>
                <w:sz w:val="16"/>
                <w:szCs w:val="18"/>
              </w:rPr>
              <w:t>600,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956,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,300,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73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8"/>
              </w:rPr>
              <w:t>282,358.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19,8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Ֆոտոն» ՍՊ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4T08:47:00Z</dcterms:modified>
  <cp:revision>45</cp:revision>
  <dc:subject/>
  <dc:title>                                        Ð²Úî²ð²ðàôÂÚàôÜ ´²ò  ÀÜÂ²ò²Î²ðàì  ÜàôØ   Î²î²ðºÈàô  Ø²êÆÜ</dc:title>
</cp:coreProperties>
</file>