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ԾՁԲ-10/11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Սանիտարական մաքր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ԾՁԲ-10/1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Սանիտարական մաքրման ծառայություններ։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1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ԻՆՏԵՐՔԼ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Քլին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Բի Էլ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Քլին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ԻՆՏԵՐՔԼԻՆ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,032,3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Քլինլայն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,900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Բի Էլ Գրուպ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,000,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Քլիներ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2,913,333</w:t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ԾՁԲ-10/11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4T12:31:00Z</dcterms:modified>
  <cp:revision>43</cp:revision>
  <dc:subject/>
  <dc:title>                                        Ð²Úî²ð²ðàôÂÚàôÜ ´²ò  ÀÜÂ²ò²Î²ðàì  ÜàôØ   Î²î²ðºÈàô  Ø²êÆÜ</dc:title>
</cp:coreProperties>
</file>