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ավելված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4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ru-RU"/>
        </w:rPr>
        <w:t xml:space="preserve"> 2017 </w:t>
      </w:r>
      <w:r>
        <w:rPr>
          <w:rFonts w:cs="Sylfaen" w:ascii="GHEA Grapalat" w:hAnsi="GHEA Grapalat"/>
          <w:i/>
          <w:sz w:val="16"/>
        </w:rPr>
        <w:t>թվական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cs="Sylfaen" w:ascii="GHEA Grapalat" w:hAnsi="GHEA Grapalat"/>
          <w:i/>
          <w:sz w:val="16"/>
        </w:rPr>
        <w:t>մայիսի</w:t>
      </w:r>
      <w:r>
        <w:rPr>
          <w:rFonts w:cs="Sylfaen" w:ascii="GHEA Grapalat" w:hAnsi="GHEA Grapalat"/>
          <w:i/>
          <w:sz w:val="16"/>
          <w:lang w:val="ru-RU"/>
        </w:rPr>
        <w:t xml:space="preserve"> 30-</w:t>
      </w:r>
      <w:r>
        <w:rPr>
          <w:rFonts w:cs="Sylfaen" w:ascii="GHEA Grapalat" w:hAnsi="GHEA Grapalat"/>
          <w:i/>
          <w:sz w:val="16"/>
        </w:rPr>
        <w:t>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265-</w:t>
      </w:r>
      <w:r>
        <w:rPr>
          <w:rFonts w:cs="Sylfaen" w:ascii="GHEA Grapalat" w:hAnsi="GHEA Grapalat"/>
          <w:i/>
          <w:sz w:val="16"/>
        </w:rPr>
        <w:t>Ա</w:t>
      </w:r>
      <w:r>
        <w:rPr>
          <w:rFonts w:cs="Sylfaen" w:ascii="GHEA Grapalat" w:hAnsi="GHEA Grapalat"/>
          <w:i/>
          <w:sz w:val="16"/>
          <w:lang w:val="ru-RU"/>
        </w:rPr>
        <w:t xml:space="preserve">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ru-RU"/>
        </w:rPr>
        <w:t xml:space="preserve">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eastAsia="GHEA Grapalat" w:cs="GHEA Grapalat" w:ascii="GHEA Grapalat" w:hAnsi="GHEA Grapalat"/>
          <w:i/>
          <w:sz w:val="16"/>
          <w:lang w:val="ru-RU"/>
        </w:rPr>
        <w:t xml:space="preserve">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Հ ոստիկանության 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ru-RU"/>
        </w:rPr>
        <w:t>կապ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միջոց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և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էլեկտր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TimesArmenianPSMT;Times New Roman" w:ascii="GHEA Grapalat" w:hAnsi="GHEA Grapalat"/>
          <w:b/>
          <w:bCs/>
          <w:sz w:val="18"/>
          <w:szCs w:val="18"/>
          <w:lang w:val="pt-BR"/>
        </w:rPr>
        <w:t xml:space="preserve">N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Կ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ՈԶ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ՀԱՊՁ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-17/12/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Ա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Կ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23-ին կնքված պայմանագրի մասին տեղեկատվությունը`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"/>
        <w:gridCol w:w="141"/>
        <w:gridCol w:w="307"/>
        <w:gridCol w:w="528"/>
        <w:gridCol w:w="227"/>
        <w:gridCol w:w="198"/>
        <w:gridCol w:w="290"/>
        <w:gridCol w:w="8"/>
        <w:gridCol w:w="127"/>
        <w:gridCol w:w="284"/>
        <w:gridCol w:w="142"/>
        <w:gridCol w:w="420"/>
        <w:gridCol w:w="156"/>
        <w:gridCol w:w="411"/>
        <w:gridCol w:w="21"/>
        <w:gridCol w:w="28"/>
        <w:gridCol w:w="419"/>
        <w:gridCol w:w="104"/>
        <w:gridCol w:w="141"/>
        <w:gridCol w:w="117"/>
        <w:gridCol w:w="41"/>
        <w:gridCol w:w="142"/>
        <w:gridCol w:w="201"/>
        <w:gridCol w:w="492"/>
        <w:gridCol w:w="158"/>
        <w:gridCol w:w="246"/>
        <w:gridCol w:w="183"/>
        <w:gridCol w:w="159"/>
        <w:gridCol w:w="617"/>
        <w:gridCol w:w="187"/>
        <w:gridCol w:w="113"/>
        <w:gridCol w:w="39"/>
        <w:gridCol w:w="567"/>
        <w:gridCol w:w="167"/>
        <w:gridCol w:w="39"/>
        <w:gridCol w:w="311"/>
        <w:gridCol w:w="65"/>
        <w:gridCol w:w="321"/>
        <w:gridCol w:w="173"/>
        <w:gridCol w:w="73"/>
        <w:gridCol w:w="113"/>
        <w:gridCol w:w="362"/>
        <w:gridCol w:w="234"/>
        <w:gridCol w:w="520"/>
        <w:gridCol w:w="146"/>
        <w:gridCol w:w="704"/>
      </w:tblGrid>
      <w:tr>
        <w:trPr>
          <w:trHeight w:val="14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յուրակիր Ռ/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0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Դյուրակի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ադիոկայ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kenwood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tk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2406</w:t>
            </w:r>
          </w:p>
          <w:p>
            <w:pPr>
              <w:pStyle w:val="Style17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</w:rPr>
              <w:t>հաճախակային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 xml:space="preserve">տիրույթը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136-174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ՄՀՑ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ալիքների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թիվը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 -16,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ելքային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հզորությունը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ՎՏ կամ համարժեք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: Երաշխիքային սպասարկում 1 տարի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Դյուրակի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ադիոկայ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kenwood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tk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2406</w:t>
            </w:r>
          </w:p>
          <w:p>
            <w:pPr>
              <w:pStyle w:val="Style17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</w:rPr>
              <w:t>հաճախակային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 xml:space="preserve">տիրույթը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136-174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ՄՀՑ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ալիքների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թիվը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 -16,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ելքային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հզորությունը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ՎՏ կամ համարժեք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: Երաշխիքային սպասարկում 1 տարի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յուրակիր Ռ/կ-ի մարտկոց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64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64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KNB-29  7.2v, 1650mAh Ni-MH ,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10 +50 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KNB-29  7.2v, 1650mAh Ni-MH ,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10 +50 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յուրակիր Ռ/կ-ի ականջակա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8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80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>Ականջակալ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 ակուստիկ խողովակով, 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>եր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կ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>լարանի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 PTT հանգույցային բարձրախոսով,  KHS-8BL նախատեսված Kenwood տեսակի ռադիոկայանների համար, պահեստային ականջաներդիրով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>Ականջակալ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 ակուստիկ խողովակով, 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>եր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կ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>լարանի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 PTT հանգույցային բարձրախոսով,  KHS-8BL նախատեսված Kenwood տեսակի ռադիոկայանների համար, պահեստային ականջաներդիրով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</w:rPr>
              <w:t>Տեստեր (ԱՎՕ մետր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MASTECH M 9508 հաստատուն հոսանքի 0.1մվ-1000վ, փոփոխական հոսանքի 1մվ-700վ, դիմադրություն 0.1 օհմ-20 մօհմ, տրանզիստոր hFE0-1000, թվային էկրանով, մարտկոցով 1 հատ 9վ. 6f22 տիպի կամ համարժեք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: Երաշխիքային սպասարկում 1 տարի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MASTECH M 9508 հաստատուն հոսանքի 0.1մվ-1000վ, փոփոխական հոսանքի 1մվ-700վ, դիմադրություն 0.1 օհմ-20 մօհմ, տրանզիստոր hFE0-1000, թվային էկրանով, մարտկոցով 1 հատ 9վ. 6f22 տիպի կամ համարժեք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: Երաշխիքային սպասարկում 1 տարի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</w:rPr>
              <w:t>Էլ. զոդիչ 60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և 40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 xml:space="preserve"> վտ. 220 Վ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վ., 60 և 40 վտ հզորության էլեկտրական զոդիչ, բարակ ծայրով կամ համարժեք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վ., 60 և 40 վտ հզորության էլեկտրական զոդիչ, բարակ ծայրով կամ համարժեք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</w:rPr>
              <w:t>Գազային զոդիչ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4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4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ProsKit 8PK-101-2, չափսերը- 254 մմ, անընդհատ աշխատանքային ժամանակը 120 րոպե, միացման համակարգը պիզոէլեկտրոնային, խայթի աշխատանքային ջերմաստիճանը 250-550 աստիճան կամ համարժեք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: Երաշխիքային սպասարկում 1 տարի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ProsKit 8PK-101-2, չափսերը- 254 մմ, անընդհատ աշխատանքային ժամանակը 120 րոպե, միացման համակարգը պիզոէլեկտրոնային, խայթի աշխատանքային ջերմաստիճանը 250-550 աստիճան կամ համարժեք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: Երաշխիքային սպասարկում 1 տարի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</w:rPr>
              <w:t>Էլ. պտուտակահան  (7.2 վ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Bosch PSR 1200&lt; Ni-cd 12v, մակսիմալ պտտող մոմենտը 15նմ, մակսիմալ երկաթի շաղափիչ -10մմ, պտտման հաճախությունը 0-700պ/ր, ռևերսով, մարտկոցը 2 հատ 12վ.,պտտման մոմենտի կարգավորման 10 աստիճան կամ համարժեք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: Երաշխիքային սպասարկում 1 տարի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Bosch PSR 1200&lt; Ni-cd 12v, մակսիմալ պտտող մոմենտը 15նմ, մակսիմալ երկաթի շաղափիչ -10մմ, պտտման հաճախությունը 0-700պ/ր, ռևերսով, մարտկոցը 2 հատ 12վ.,պտտման մոմենտի կարգավորման 10 աստիճան կամ համարժեք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: Երաշխիքային սպասարկում 1 տարի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հազանգման համակար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րակազմ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Կառավարման վահանակ իր կոմպլեկտով-1 հատ, շարժման տվիչ- 7 հատ, շչակ -2 հատ, մալուխ -500 մետր ներառյալ տեղադրումը ու ծրագրավորումը կամ համարժեք: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 xml:space="preserve"> Երաշխիքային սպասարկում 1 տարի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Կառավարման վահանակ իր կոմպլեկտով-1 հատ, շարժման տվիչ- 7 հատ, շչակ -2 հատ, մալուխ -500 մետր ներառյալ տեղադրումը ու ծրագրավորումը կամ համարժեք: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 xml:space="preserve"> Երաշխիքային սպասարկում 1 տարի:</w:t>
            </w:r>
          </w:p>
        </w:tc>
      </w:tr>
      <w:tr>
        <w:trPr>
          <w:trHeight w:val="1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համաձայն</w:t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2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6.2017թ.</w:t>
            </w:r>
          </w:p>
        </w:tc>
      </w:tr>
      <w:tr>
        <w:trPr>
          <w:trHeight w:val="92" w:hRule="atLeast"/>
        </w:trPr>
        <w:tc>
          <w:tcPr>
            <w:tcW w:w="62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6.2017թ.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6.2017թ.</w:t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2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1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Հենմարքո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lt;&lt;Տոպազ - 95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5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7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7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2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2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lt;&lt;Լեմու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0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lt;&lt;Մարինե - 90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0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Հենմարքո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lt;&lt;Մարինե - 90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6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6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60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Հենմարքո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lt;&lt;Տոպազ - 95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0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00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lt;&lt;Լեմու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8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566.67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5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13.3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13.33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48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48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lt;&lt;Մարինե - 90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8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78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78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7483.33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74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496.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496.67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7298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7298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ԷԼԿՈՄ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96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9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92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92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752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752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4.05.2017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26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0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-ի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եց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&lt;&lt;Էկոմիքս&gt;&gt;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&lt;&lt;Մարինե - 90&gt;&gt; ՍՊԸ-ներ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վարվել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բանակցությու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ինչ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րդյունքում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&lt;&lt;Մարինե - 90&gt;&gt; ՍՊԸ-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ին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նվազեցրել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50000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Հ դրամ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ումար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1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1304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94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bCs/>
                <w:i/>
                <w:color w:val="000000"/>
                <w:sz w:val="12"/>
                <w:szCs w:val="12"/>
                <w:lang w:val="pt-BR"/>
              </w:rPr>
              <w:t>1.</w:t>
            </w:r>
            <w:r>
              <w:rPr>
                <w:rFonts w:cs="TimesArmenianPSMT;Times New Roman" w:ascii="GHEA Grapalat" w:hAnsi="GHEA Grapalat"/>
                <w:b/>
                <w:bCs/>
                <w:i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bCs/>
                <w:i/>
                <w:color w:val="000000"/>
                <w:sz w:val="12"/>
                <w:szCs w:val="12"/>
                <w:lang w:val="pt-BR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Կ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Ո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Գ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Պ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ՁԲ-17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2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Ծ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ծածկագրով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pt-BR"/>
              </w:rPr>
              <w:t xml:space="preserve">մրցույթին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&lt;&lt;ՏԵԽՆՈԼԱԲ&gt;&gt; ՍՊԸ-ի կողմից ներկայացրած հայտը գնահատվել է անբավարար և մերժվել է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համաձայն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ՀՀ կառավարության 04.05.2017թ.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թիվ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526-Ն որոշմա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մբ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&gt;&gt;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կարգի 40-րդ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կետ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ի 4-րդ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ենթա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>կետ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վ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պահանջների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>՝ մասնակիցը չի ներկայացրել հրավերով պահանջված հայտի ապահովման պահանջագիր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color w:val="000000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sz w:val="12"/>
                <w:szCs w:val="12"/>
                <w:lang w:val="es-ES"/>
              </w:rPr>
              <w:t>2.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 </w:t>
            </w:r>
            <w:r>
              <w:rPr>
                <w:rFonts w:cs="TimesArmenianPSMT;Times New Roman" w:ascii="GHEA Grapalat" w:hAnsi="GHEA Grapalat"/>
                <w:b/>
                <w:bCs/>
                <w:i/>
                <w:color w:val="000000"/>
                <w:sz w:val="12"/>
                <w:szCs w:val="12"/>
                <w:lang w:val="pt-BR"/>
              </w:rPr>
              <w:t>N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Կ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Ո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Գ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Պ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ՁԲ-17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2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ագր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ափաբաժն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ղթող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անաչ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երկրորդ տեղը զբաղեցրած մասնակիցը՝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Լեմուր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ի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քանի որ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Մարինե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 xml:space="preserve"> - 90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նշված չափաբաժնի մասով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ժամկետում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ներկայացրել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04.05.2017թ.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թիվ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526-Ն որոշմա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մբ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&gt;&gt;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կարգի 32-րդ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կետ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ի 1-ին ենթակետի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lt;&lt;զ&gt;&gt;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>պարբերությամբ նախատեսված փաստաթուղթը:</w:t>
            </w:r>
          </w:p>
        </w:tc>
      </w:tr>
      <w:tr>
        <w:trPr>
          <w:trHeight w:val="345" w:hRule="atLeast"/>
        </w:trPr>
        <w:tc>
          <w:tcPr>
            <w:tcW w:w="22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0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7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7.2017թ.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8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9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4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>1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Լեմուր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Գ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Պ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ՁԲ-17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2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Ծ/62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23.08.2017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</w:rPr>
              <w:t>15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-</w:t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00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0000</w:t>
            </w:r>
          </w:p>
        </w:tc>
      </w:tr>
      <w:tr>
        <w:trPr>
          <w:trHeight w:val="146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Հենմարքո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Գ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Պ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ՁԲ-17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2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Ծ/61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23.08.2017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</w:rPr>
              <w:t>15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-</w:t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0</w:t>
            </w:r>
          </w:p>
        </w:tc>
      </w:tr>
      <w:tr>
        <w:trPr>
          <w:trHeight w:val="146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Գ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Պ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ՁԲ-17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2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Ծ/59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23.08.2017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</w:rPr>
              <w:t>15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-</w:t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8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80</w:t>
            </w:r>
          </w:p>
        </w:tc>
      </w:tr>
      <w:tr>
        <w:trPr>
          <w:trHeight w:val="146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Մարինե - 90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Գ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Պ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ՁԲ-17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2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Ծ/63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23.08.2017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</w:rPr>
              <w:t>15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-</w:t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</w:tr>
      <w:tr>
        <w:trPr>
          <w:trHeight w:val="146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ԷԼԿՈՄՊ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gt;&gt; ՍՊԸ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Գ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Պ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ՁԲ-17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2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Ծ/60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23.08.2017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</w:rPr>
              <w:t>15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-</w:t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52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5200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>1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Լեմուր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26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, 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իգրան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5/12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20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lemur.armenia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0023844910100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899289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Հենմարքո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</w:t>
            </w:r>
          </w:p>
        </w:tc>
        <w:tc>
          <w:tcPr>
            <w:tcW w:w="26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ուր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57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23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</w:rPr>
                <w:t>edasikyan</w:t>
              </w:r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</w:rPr>
                <w:t>yandex</w:t>
              </w:r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</w:rPr>
                <w:t>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3058010493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71137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26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ք. Երևան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ենինգրադ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31/1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28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ekomixllc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45050508800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255701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Մարինե - 90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26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ք. Երևան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արձրաբերդ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47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maarine90@rambler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0003583490100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516387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ԷԼԿՈՄՊ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gt;&gt; ՍՊԸ</w:t>
            </w:r>
          </w:p>
        </w:tc>
        <w:tc>
          <w:tcPr>
            <w:tcW w:w="26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աղրամյան 76/3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Iinfo@elkomp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0000629790100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057219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-րդ և 6-րդ չափաբաժինների մասով  մրցույթը հայտ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է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ած՝ մասնակիցների բացակայության պատճառով: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ն մասնակցելու հրավերը  օրենքով սահմանված կարգով հրապարակվել է armeps.am  և gnumner.am էլեկտրոնային 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88" w:hanging="0"/>
              <w:jc w:val="both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Գնանշման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հարցման՝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ԿԱ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ՈԶ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ԳՀԱՊՁԲ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-17/12/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ԱԲ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ԿԾ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ընթացակարգի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13.06.2017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թիվ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արձանագրությամբ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էլեկտրոնային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գնումների՝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Armeps (www.armeps.am)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համակարգում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հրապարակված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հրավերի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տեքստում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բնութագիր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-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ժամանակացույց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հավելվածի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Հավելված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N1)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աղյուսակի՝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ընդհանուր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քանակ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սյունակում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կատարվել է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փոփոխություն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43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Կ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ոստիկան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զորքեր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35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36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8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Style11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7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mur.armenia@gmail.com" TargetMode="External"/><Relationship Id="rId3" Type="http://schemas.openxmlformats.org/officeDocument/2006/relationships/hyperlink" Target="mailto:edasikyan@yandex.com" TargetMode="External"/><Relationship Id="rId4" Type="http://schemas.openxmlformats.org/officeDocument/2006/relationships/hyperlink" Target="mailto:ekomixllc@gmail.com" TargetMode="External"/><Relationship Id="rId5" Type="http://schemas.openxmlformats.org/officeDocument/2006/relationships/hyperlink" Target="mailto:maarine90@rambler.ru" TargetMode="External"/><Relationship Id="rId6" Type="http://schemas.openxmlformats.org/officeDocument/2006/relationships/hyperlink" Target="mailto:Iinfo@elkomp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8-24T16:53:00Z</cp:lastPrinted>
  <dcterms:modified xsi:type="dcterms:W3CDTF">2017-08-24T12:54:00Z</dcterms:modified>
  <cp:revision>87</cp:revision>
  <dc:subject/>
  <dc:title>Ð²Úî²ð²ðàôÂÚàôÜ ´²ò  ÀÜÂ²ò²Î²ðàì  ÜàôØ   Î²î²ðºÈàô  Ø²êÆÜ</dc:title>
</cp:coreProperties>
</file>