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ՊՆ ՆՏԱԴ-ԳՀԾՁԲ-4/3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  <w:t xml:space="preserve"> 2017թ. օգոստոսի 24-ի որոշմամբ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 ՊՆ ՆՏԱԴ-ԳՀԾՁԲ-4/3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szCs w:val="24"/>
          <w:lang w:val="af-ZA"/>
        </w:rPr>
        <w:t>«ՀՀ ՊՆ ՆՏԱԴ-ԳՀԾՁԲ-4/3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ԳՀ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նարավոր մասնակցի կողմից պահանջվել է հրավերի պարզաբանում, որի արդյունքում անհրաժեշտություն է առաջացել հրավերում կատարել փոփոխություն.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շվի առնելով, որ հրավերում բացակայում են ՈՒազ ավտոմեքենաների մակնիշների  թողարկման տարեթվերը, ՈՒազ և Հինո ավտոմեքենաների վերանորոգման ծառայության և պահեստամասերի միավորի գները՝ հանձնաժողովը որոշեց հրավերում կատարել փոփոխությու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i/>
          <w:i/>
          <w:color w:val="FF0000"/>
          <w:sz w:val="22"/>
          <w:szCs w:val="24"/>
          <w:lang w:val="hy-AM"/>
        </w:rPr>
      </w:pPr>
      <w:r>
        <w:rPr>
          <w:rFonts w:cs="Sylfaen" w:ascii="GHEA Grapalat" w:hAnsi="GHEA Grapalat"/>
          <w:i/>
          <w:color w:val="FF0000"/>
          <w:sz w:val="22"/>
          <w:szCs w:val="24"/>
          <w:lang w:val="hy-AM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փոփոխությունը կատարվում է` հիմք ընդունելով «Գնումների մասին» ՀՀ օրենքի              29-րդ հոդվածի պահանջներ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Բաղրամ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3-53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a.baghramyan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pn</cp:lastModifiedBy>
  <cp:lastPrinted>2017-02-28T14:47:00Z</cp:lastPrinted>
  <dcterms:modified xsi:type="dcterms:W3CDTF">2017-08-24T10:50:00Z</dcterms:modified>
  <cp:revision>31</cp:revision>
  <dc:subject/>
  <dc:title>                                        Ð²Úî²ð²ðàôÂÚàôÜ ´²ò  ÀÜÂ²ò²Î²ðàì  ÜàôØ   Î²î²ðºÈàô  Ø²êÆÜ</dc:title>
</cp:coreProperties>
</file>