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էլեկտրասարքավորումների ձեռքբերման նպատակով կազմակերպված  «ՀՀՌՑ-ԳՀԱՊՁԲ-17/13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93"/>
        <w:gridCol w:w="2678"/>
        <w:gridCol w:w="2406"/>
        <w:gridCol w:w="2278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նակից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ները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դպիսի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ին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վե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ձայն</w:t>
            </w:r>
            <w:r>
              <w:rPr>
                <w:b/>
                <w:sz w:val="20"/>
                <w:szCs w:val="20"/>
              </w:rPr>
              <w:t>`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ն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րենքի</w:t>
            </w:r>
            <w:r>
              <w:rPr>
                <w:b/>
                <w:sz w:val="20"/>
                <w:szCs w:val="20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դ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դվածի</w:t>
            </w:r>
            <w:r>
              <w:rPr>
                <w:b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</w:t>
            </w:r>
          </w:p>
          <w:p>
            <w:pPr>
              <w:pStyle w:val="Style13"/>
              <w:bidi w:val="0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ընդգծ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ղը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նավոր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վ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րազանց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ը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ջատիչ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ուսամփոփ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լուխ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պիչ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նկյունակ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րձ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</w:rPr>
              <w:t>1-ին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-րդ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-րդ կետի</w:t>
            </w:r>
          </w:p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նդ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եկուսիչ կոնտակտ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ուսիչ կոնտակ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րդ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ւտ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նդ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bidi w:val="0"/>
              <w:spacing w:lineRule="exact" w:line="20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փօղակ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13» ծածկագրով գնումների համակարգող Մարինա Նիկոլ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ner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08-23T17:52:00Z</cp:lastPrinted>
  <dcterms:modified xsi:type="dcterms:W3CDTF">2017-08-23T13:52:00Z</dcterms:modified>
  <cp:revision>36</cp:revision>
  <dc:subject/>
  <dc:title>                                        Ð²Úî²ð²ðàôÂÚàôÜ ´²ò  ÀÜÂ²ò²Î²ðàì  ÜàôØ   Î²î²ðºÈàô  Ø²êÆÜ</dc:title>
</cp:coreProperties>
</file>