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կարիքների համար պրոթեզաօրթոպեդիկ և վերականգնողական պարագաների տրամադրման և տեղադրման ծառայությունների ձեռքբերման նպատակով կազմակերպված ԱՍՀՆ-ՀԲՄԾՁԲ-17/30 ծածկագրով գնման ընթացակարգի  արդյունքում 2017 թվականի</w:t>
        <w:tab/>
        <w:t xml:space="preserve"> օգոստոսի 22-ին կնքված N ԱՍՀՆ-ՀՄԱ-ԾՁԲ-17/30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"/>
        <w:gridCol w:w="183"/>
        <w:gridCol w:w="352"/>
        <w:gridCol w:w="135"/>
        <w:gridCol w:w="315"/>
        <w:gridCol w:w="540"/>
        <w:gridCol w:w="59"/>
        <w:gridCol w:w="168"/>
        <w:gridCol w:w="27"/>
        <w:gridCol w:w="144"/>
        <w:gridCol w:w="236"/>
        <w:gridCol w:w="176"/>
        <w:gridCol w:w="141"/>
        <w:gridCol w:w="12"/>
        <w:gridCol w:w="117"/>
        <w:gridCol w:w="93"/>
        <w:gridCol w:w="447"/>
        <w:gridCol w:w="367"/>
        <w:gridCol w:w="87"/>
        <w:gridCol w:w="289"/>
        <w:gridCol w:w="43"/>
        <w:gridCol w:w="192"/>
        <w:gridCol w:w="102"/>
        <w:gridCol w:w="180"/>
        <w:gridCol w:w="180"/>
        <w:gridCol w:w="437"/>
        <w:gridCol w:w="283"/>
        <w:gridCol w:w="94"/>
        <w:gridCol w:w="269"/>
        <w:gridCol w:w="73"/>
        <w:gridCol w:w="177"/>
        <w:gridCol w:w="204"/>
        <w:gridCol w:w="339"/>
        <w:gridCol w:w="14"/>
        <w:gridCol w:w="522"/>
        <w:gridCol w:w="31"/>
        <w:gridCol w:w="170"/>
        <w:gridCol w:w="36"/>
        <w:gridCol w:w="141"/>
        <w:gridCol w:w="170"/>
        <w:gridCol w:w="386"/>
        <w:gridCol w:w="142"/>
        <w:gridCol w:w="31"/>
        <w:gridCol w:w="534"/>
        <w:gridCol w:w="14"/>
        <w:gridCol w:w="76"/>
        <w:gridCol w:w="536"/>
        <w:gridCol w:w="142"/>
        <w:gridCol w:w="146"/>
        <w:gridCol w:w="800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Tahoma" w:ascii="GHEA Grapalat" w:hAnsi="GHEA Grapalat"/>
                <w:color w:val="000000"/>
                <w:sz w:val="14"/>
                <w:szCs w:val="14"/>
                <w:shd w:fill="FFFFFF" w:val="clear"/>
              </w:rPr>
              <w:t>Պարանոցի օրթեզ` սեղմիրան (C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պարանոցային հատվածում՝ լիովին անշարժ է: Պատրաստվում 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պարանոցային հատվածում՝ լիովին անշարժ է: Պատրաստվում 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անոցա-կրծքային օրթեզ` սեղմիրան (CT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պարանոցային և կրծքային  հատվածներում՝ լիովին անշարժ է: Պատրաստվում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պարանոցային և կրծքային  հատվածներում՝ լիովին անշարժ է: Պատրաստվում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րանոցա-կրծքա-գոտկային օրթեզ</w:t>
            </w:r>
            <w:r>
              <w:rPr>
                <w:rFonts w:eastAsia="Calibri"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սեղմիր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 (CTL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պարանոցային, կրծքային  և գոտկային հատվածներում, ստորին հատվածում հենվում է զստոսկրերի թևերին՝ լիովին անշարժ է: Պատրաստվում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պարանոցային, կրծքային  և գոտկային հատվածներում, ստորին հատվածում հենվում է զստոսկրերի թևերին՝ լիովին անշարժ է: Պատրաստվում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րկնակի կաղապարով օրթեզ</w:t>
            </w:r>
            <w:r>
              <w:rPr>
                <w:rFonts w:eastAsia="Calibri"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սեղմիրան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(TLS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կրծքային, գոտկային և սրբանային  հատվածներում, ստորին հատվածում հենվում է զստոսկրերի թևերին՝ լիովին անշարժ է: Ունի հավելյալ պլաստիկից դետալ, որն ամրանում է առջևի հատվածում կրծքավանդակին: Պատրաստվում 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կրծքային, գոտկային և սրբանային  հատվածներում, ստորին հատվածում հենվում է զստոսկրերի թևերին՝ լիովին անշարժ է: Ունի հավելյալ պլաստիկից դետալ, որն ամրանում է առջևի հատվածում կրծքավանդակին: Պատրաստվում 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0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18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ԲՄ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8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8680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86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r.hk@gmail.com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60271713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233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8-24T14:29:00Z</dcterms:modified>
  <cp:revision>42</cp:revision>
  <dc:subject/>
  <dc:title>Ð²Úî²ð²ðàôÂÚàôÜ ´²ò  ÀÜÂ²ò²Î²ðàì  ÜàôØ   Î²î²ðºÈàô  Ø²êÆÜ</dc:title>
</cp:coreProperties>
</file>