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Sylfaen" w:ascii="Sylfaen" w:hAnsi="Sylfaen"/>
          <w:b w:val="false"/>
          <w:sz w:val="22"/>
          <w:szCs w:val="22"/>
          <w:lang w:val="af-ZA"/>
        </w:rPr>
        <w:t>12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7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-15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15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2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af-ZA"/>
        </w:rPr>
        <w:t>&lt;&lt;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 xml:space="preserve">քմիական նյութերի </w:t>
      </w:r>
      <w:r>
        <w:rPr>
          <w:rFonts w:cs="Sylfaen" w:ascii="GHEA Grapalat" w:hAnsi="GHEA Grapalat"/>
          <w:sz w:val="20"/>
          <w:lang w:val="af-ZA"/>
        </w:rPr>
        <w:t>&gt;&gt; ձեռքբերման նպատակով §Թ12ՊՈԼ-ԳՀԱՊՁԲ-17-15/15¦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 xml:space="preserve"> ԹԱԳ ՀԷՄ</w:t>
            </w:r>
            <w:r>
              <w:rPr>
                <w:sz w:val="20"/>
              </w:rPr>
              <w:t xml:space="preserve"> ¦ êäÀ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ոնցեռն-Էներգոմա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ոնցեռն-Էներգոմա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2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ոնցեռն-Էներգոմա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 xml:space="preserve"> 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 xml:space="preserve"> 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10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1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ՎԻՈԼԱ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ՎԻՈԼԱ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8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համաձայն` անգործության ժամկետ  սահմանել 5 /հինգ/ օրացույցային օ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Sylfaen" w:ascii="Sylfaen" w:hAnsi="Sylfaen"/>
          <w:b/>
          <w:sz w:val="22"/>
          <w:szCs w:val="22"/>
          <w:lang w:val="af-ZA"/>
        </w:rPr>
        <w:t>12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7</w:t>
      </w:r>
      <w:r>
        <w:rPr>
          <w:rFonts w:cs="Sylfaen"/>
          <w:b/>
          <w:sz w:val="22"/>
          <w:szCs w:val="22"/>
          <w:lang w:val="af-ZA"/>
        </w:rPr>
        <w:t>-15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15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Ա. Բետխեմ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62-36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p--12@mail.ru</w:t>
        </w:r>
      </w:hyperlink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2 պոլիկլինիկա&gt;&gt;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-1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25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25T05:25:00Z</dcterms:modified>
  <cp:revision>2</cp:revision>
  <dc:subject/>
  <dc:title>                                        Ð²Úî²ð²ðàôÂÚàôÜ ´²ò  ÀÜÂ²ò²Î²ðàì  ÜàôØ   Î²î²ðºÈàô  Ø²êÆÜ</dc:title>
</cp:coreProperties>
</file>