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ՊՁԲ-17/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համակարգչային սարքերի և սարքավորումների ձեռքբերման նպատակով կազմակերպված ԵՔ-ԲՄԱՊՁԲ-17/2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 սարք A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անար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իկրոր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ԻԱՅՍԻՏԵԼԵԿՈ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րինե90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919,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941,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անա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956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9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ԻԱՅՍԻՏԵԼԵԿՈ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03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2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արինե9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ԲՄԱՊՁԲ-17/2 ծածկագրով գնահատող հանձնաժողովի քարտուղար Ա.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1-514216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r>
        <w:rPr>
          <w:rFonts w:cs="Sylfaen"/>
          <w:color w:val="4F81BD"/>
          <w:sz w:val="20"/>
          <w:u w:val="single"/>
        </w:rPr>
        <w:t>artsrun.vardanyan@yerevan.am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Երևանի քաղաքապետարա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e.eghiazaryan</cp:lastModifiedBy>
  <cp:lastPrinted>2017-08-25T10:05:00Z</cp:lastPrinted>
  <dcterms:modified xsi:type="dcterms:W3CDTF">2017-08-25T06:05:00Z</dcterms:modified>
  <cp:revision>12</cp:revision>
  <dc:subject/>
  <dc:title>                                        Ð²Úî²ð²ðàôÂÚàôÜ ´²ò  ÀÜÂ²ò²Î²ðàì  ÜàôØ   Î²î²ðºÈàô  Ø²êÆÜ</dc:title>
</cp:coreProperties>
</file>