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ուսուցողական ֆիլմերի-տեսաֆիլմերի արտադրության ծառայությունների ձեռքբերման նպատակով կազմակերպված  «ՀՀՔԿԴ-ԳՀԾՁԲ-Ֆ-17/5» ծածկագրով գնման ընթացակարգի արդյունքում 2017 թվականի օգոստոսի 24-ին կնքված N «ՀՀՔԿԴ-ԳՀԾՁԲ-Ֆ-17/5.1» 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342"/>
        <w:gridCol w:w="177"/>
        <w:gridCol w:w="20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ՈՒսուցողական ֆիլմերի և տեսաֆիլմերի արտադրության ծառայություն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4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«Ամաս Մեդի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9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1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.08.2017թ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մաս Մեդի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ԳՀԾՁԲ-Ֆ-17/</w:t>
            </w:r>
            <w:r>
              <w:rPr>
                <w:rFonts w:cs="Sylfaen" w:ascii="GHEA Grapalat" w:hAnsi="GHEA Grapalat"/>
                <w:b/>
                <w:sz w:val="20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.08.2017թ</w:t>
            </w:r>
          </w:p>
        </w:tc>
        <w:tc>
          <w:tcPr>
            <w:tcW w:w="1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.09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7թ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19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51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մաս Մեդի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Բաբաջանյան 31շ., 45 բն.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 494333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` armen.mirzoyan.am@gmail.com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7001571056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521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Ծառայության տեխնիկական բնութագիրը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եման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Sylfaen" w:ascii="GHEA Grapalat" w:hAnsi="GHEA Grapalat"/>
                <w:sz w:val="20"/>
              </w:rPr>
              <w:t>Բնակարանայի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ղ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երով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յ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նն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ք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նաբեր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ննութ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համագործակցության, </w:t>
            </w:r>
            <w:r>
              <w:rPr>
                <w:rFonts w:cs="Sylfaen" w:ascii="GHEA Grapalat" w:hAnsi="GHEA Grapalat"/>
                <w:sz w:val="20"/>
              </w:rPr>
              <w:t>փորձաքնն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մ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յ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ննչ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ող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կտիկ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մտություններ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բերյալ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տակտի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եկատվակ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ղեցույցեր</w:t>
            </w:r>
            <w:r>
              <w:rPr>
                <w:rFonts w:cs="Sylfae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Սցենա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 ուղեցույցերի սցենար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ետ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իմնվ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կան կամ երևակայական դեպքի վայրում իրականացվող օրինակել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ործողությունների և մասնագիտական գրականության վրա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ց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վանդ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ձայնեցում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իրականացվ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չ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միտե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ծ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նն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ջակց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րչ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տ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ական 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Քրեաիրավ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դատավար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րեագի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ղղվածությամբ:</w:t>
              <w:tab/>
              <w:t>Ռեժիսո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դ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շակ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`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ասկադրովկ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)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պատրաստ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ընտր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րասան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ման տաղավար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կվիզի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ղեկավա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նչյունավորմ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ի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շխատանքնե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իաժամանա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պահով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իարժե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ղարվես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ղապա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Օպերատորակա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եկավարությամբ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կանացն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ումն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ասնակցել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խաղարկայի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րան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եմադրությանը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ոնտաժ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շխատանքնե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Ռեժիսո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ցուցում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կիրականացնի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ադր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մոնտաժ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րոն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եպք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ունեն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իմացո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լուծումներ, ինֆոգրաֆիկա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Նկարահանումները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նհրաժեշտ է իրականացնել Full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HD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ձևաչափով՝ օգտագործելով ժամանակակից ֆիլմարտադրության նորմերին համապատասխան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ցիկնե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՝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ագույն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կու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24 – 7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70 - 200 </w:t>
            </w:r>
            <w:r>
              <w:rPr>
                <w:rFonts w:cs="GHEA Grapalat" w:ascii="GHEA Grapalat" w:hAnsi="GHEA Grapalat"/>
                <w:sz w:val="20"/>
              </w:rPr>
              <w:t>մ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85 մմ օպտիկա,  լուսային սարքեր, ինչպես նաև հատուկ միջոցներ, սլայդեր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նչյունային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եժիս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Տեքստ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դ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ևավոր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տու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րաժշտակ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էֆեկտ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կիրառ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դմինիստրատոր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արտադր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ոլո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փուլ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կա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պլանավորում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17" w:hanging="14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ևողությունը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ստատ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ցենարներո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եսաֆիլմ՝ հիմնված բնակարանային գողության վերաբերյալ քրեական պատմության վրա, նախաքննության տարբեր փուլերում քննության մեթոդական և տակտիկական կարևոր բաղադրիչների ներկայացմամբ՝  դեպքի վայրի զննություն, համագործակցություն, հարցաքննություն և այլն՝ յուրաքանչյուր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5-20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պե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ևող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ողարկում.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ab/>
            </w:r>
            <w:r>
              <w:rPr>
                <w:rFonts w:cs="GHEA Grapalat" w:ascii="GHEA Grapalat" w:hAnsi="GHEA Grapalat"/>
                <w:sz w:val="20"/>
                <w:lang w:val="pt-BR"/>
              </w:rPr>
              <w:t>Նկարահան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ֆիլմ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այ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ումը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DVD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սկավառակնե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րա՝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ամապատասխ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ձևավոր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և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ունավո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պ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ված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րքանմ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տուփերով:</w:t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7-07-31T11:23:00Z</cp:lastPrinted>
  <dcterms:modified xsi:type="dcterms:W3CDTF">2017-08-24T07:38:00Z</dcterms:modified>
  <cp:revision>34</cp:revision>
  <dc:subject/>
  <dc:title>Ð²Úî²ð²ðàôÂÚàôÜ ´²ò  ÀÜÂ²ò²Î²ðàì  ÜàôØ   Î²î²ðºÈàô  Ø²êÆÜ</dc:title>
</cp:coreProperties>
</file>