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տնտեսական,սանհիգիենիկ և լվացքի միջոցների ձեռքբերման արդյունքում 2017 թվականի օգոստոսի 24-ին կնքված N ՀՀ ԳՄ-ԳՀԾՁԲ-2017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ահաղորդակցությա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ռայություն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եղարքւնի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զպետար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կ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լուխ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ր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լար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ամասում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մետրերով</w:t>
            </w:r>
            <w:r>
              <w:rPr>
                <w:color w:val="000000"/>
                <w:sz w:val="12"/>
                <w:szCs w:val="12"/>
                <w:lang w:val="en-US"/>
              </w:rPr>
              <w:t>`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բեռն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բեռն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կապ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կանա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  <w:lang w:val="en-US"/>
              </w:rPr>
              <w:t>)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ւո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ց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ումով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անելի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ու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յանի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կաց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ց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5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ե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նաց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րե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ը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ու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գրավ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ները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անիշներ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մագծ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տ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րան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գրություն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նյու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- IVR (Interactive voice response)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8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spacing w:before="280" w:after="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ռայություն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եղարքւնի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զպետար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կ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լուխ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ր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լար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ամասում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մետրերով</w:t>
            </w:r>
            <w:r>
              <w:rPr>
                <w:color w:val="000000"/>
                <w:sz w:val="12"/>
                <w:szCs w:val="12"/>
                <w:lang w:val="en-US"/>
              </w:rPr>
              <w:t>`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բեռն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բեռն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կապ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կանացմ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  <w:lang w:val="en-US"/>
              </w:rPr>
              <w:t>)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ւո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ց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ն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ումով՝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անելի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ու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յանի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կաց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ց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5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ով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ե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նաց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րե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ը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ու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գրավված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ները՝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անիշներ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մագծ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տ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րանս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</w:t>
            </w:r>
          </w:p>
          <w:p>
            <w:pPr>
              <w:pStyle w:val="Style14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գրություն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յի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նյու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- IVR (Interactive voice response)</w:t>
            </w:r>
          </w:p>
          <w:p>
            <w:pPr>
              <w:pStyle w:val="Style14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8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Style14"/>
              <w:spacing w:before="280" w:after="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b/>
                <w:sz w:val="12"/>
                <w:szCs w:val="12"/>
              </w:rPr>
              <w:t>56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b/>
                <w:sz w:val="12"/>
                <w:szCs w:val="12"/>
              </w:rPr>
              <w:t>56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76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3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ԳՀԾՁԲ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7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6776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Սայաթ-Նովա 40/1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33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8-17T06:09:00Z</dcterms:modified>
  <cp:revision>57</cp:revision>
  <dc:subject/>
  <dc:title>Ð²Úî²ð²ðàôÂÚàôÜ ´²ò  ÀÜÂ²ò²Î²ðàì  ÜàôØ   Î²î²ðºÈàô  Ø²êÆÜ</dc:title>
</cp:coreProperties>
</file>