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264220910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264220910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Ջուր Ապարան 0.5 լ.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Ջուր Ապարան 0.5 լ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ՈՒոթերլոկ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ՈՒոթերլո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264220910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ՈՒոթերլոկ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. Քուչակ 1-ին խճ. 1-ին փակ. 6-րդ հողամաս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5658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153573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5T07:30:00Z</dcterms:modified>
  <cp:revision>58</cp:revision>
  <dc:subject/>
  <dc:title> </dc:title>
</cp:coreProperties>
</file>