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ԲՄԾՁԲ-17/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ը ստորև ներկայացնում է իր կարիքների համար գրասենյակային սարքերի և սարքավորումների սպասարկման ծառայությունն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ԵՔ-ԲՄԾՁԲ-17/2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lang w:val="af-ZA"/>
              </w:rPr>
              <w:t>րասենյակային սարքերի և սարքավորումների սպասար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Ձ Գրիգոր Այվազ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ջարկված գինը գերազանցում է սահմանված ֆինանսական միջոց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Ք-ԲՄԾՁԲ-17/2 ծածկագրով գնումների համակարգող </w:t>
      </w:r>
      <w:r>
        <w:rPr>
          <w:rFonts w:cs="Sylfaen" w:ascii="GHEA Grapalat" w:hAnsi="GHEA Grapalat"/>
          <w:sz w:val="20"/>
          <w:lang w:val="hy-AM"/>
        </w:rPr>
        <w:t>Ա.Վարդ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TextBodyIndent"/>
        <w:ind w:left="2112" w:firstLine="72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011-514216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Style w:val="InternetLink"/>
          <w:rFonts w:cs="GHEA Grapalat" w:ascii="GHEA Grapalat" w:hAnsi="GHEA Grapalat"/>
          <w:sz w:val="20"/>
          <w:lang w:val="af-ZA"/>
        </w:rPr>
        <w:t>artsrun.vardanyan@yerevan.am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hy-AM"/>
        </w:rPr>
        <w:t>՝ 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7-08-25T11:28:00Z</cp:lastPrinted>
  <dcterms:modified xsi:type="dcterms:W3CDTF">2017-08-25T07:28:00Z</dcterms:modified>
  <cp:revision>28</cp:revision>
  <dc:subject/>
  <dc:title>                                        Ð²Úî²ð²ðàôÂÚàôÜ ´²ò  ÀÜÂ²ò²Î²ðàì  ÜàôØ   Î²î²ðºÈàô  Ø²êÆÜ</dc:title>
</cp:coreProperties>
</file>