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7536916956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7536916956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շտոնոկան ճաշ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րոմեթեյ-Ռիելթ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րոմեթեյ-Ռիելթի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8.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7536916956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8-25T07:42:00Z</dcterms:modified>
  <cp:revision>9</cp:revision>
  <dc:subject/>
  <dc:title>Ð²Úî²ð²ðàôÂÚàôÜ ´²ò  ÀÜÂ²ò²Î²ðàì  ÜàôØ   Î²î²ðºÈàô  Ø²êÆÜ</dc:title>
</cp:coreProperties>
</file>