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ՀՀ ԱԳՆ-ՄԱ-ԱՊՁԲ 25/0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ՀՀ ԱԳՆ-ՄԱ-ԱՊՁԲ 25/08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Յուղանկար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Յուղանկ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Յուղանկա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Ֆ/Ա Վլադիմիր Սողոմոնյան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8.2017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8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8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Ֆ/Ա Վլադիմիր Սողոմո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Հ ԱԳՆ-ՄԱ-ԱՊՁԲ 25/08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8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Ֆ/Ա Վլադիմիր Սողոմոն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Իսակովի 50/4 շ. Բն. 2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Հ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0478075494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AM 054797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8-25T08:21:00Z</dcterms:modified>
  <cp:revision>46</cp:revision>
  <dc:subject/>
  <dc:title> </dc:title>
</cp:coreProperties>
</file>