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սոցիալական-տեղեկատվական հոլովակների ծառայությունների ձեռքբերման նպատակով կազմակերպված «ՀՀ ԳՆ ՍԱՊԾ ԳՀԾՁԲ17/4» ծածկագրով գնման ընթացակարգի արդյունքում 2017 թվականի օգոստոսի 22-ին կնքված N «ՀՀ ԳՆ ՍԱՊԾ ԳՀԾՁԲ17/4» պայմանագրի մասին տեղեկատվությունը`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91"/>
        <w:gridCol w:w="367"/>
        <w:gridCol w:w="487"/>
        <w:gridCol w:w="90"/>
        <w:gridCol w:w="225"/>
        <w:gridCol w:w="599"/>
        <w:gridCol w:w="20"/>
        <w:gridCol w:w="11"/>
        <w:gridCol w:w="137"/>
        <w:gridCol w:w="27"/>
        <w:gridCol w:w="144"/>
        <w:gridCol w:w="553"/>
        <w:gridCol w:w="12"/>
        <w:gridCol w:w="180"/>
        <w:gridCol w:w="27"/>
        <w:gridCol w:w="768"/>
        <w:gridCol w:w="42"/>
        <w:gridCol w:w="7"/>
        <w:gridCol w:w="376"/>
        <w:gridCol w:w="43"/>
        <w:gridCol w:w="25"/>
        <w:gridCol w:w="167"/>
        <w:gridCol w:w="170"/>
        <w:gridCol w:w="202"/>
        <w:gridCol w:w="491"/>
        <w:gridCol w:w="36"/>
        <w:gridCol w:w="377"/>
        <w:gridCol w:w="86"/>
        <w:gridCol w:w="256"/>
        <w:gridCol w:w="177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4"/>
        <w:gridCol w:w="68"/>
        <w:gridCol w:w="31"/>
        <w:gridCol w:w="186"/>
        <w:gridCol w:w="362"/>
        <w:gridCol w:w="74"/>
        <w:gridCol w:w="538"/>
        <w:gridCol w:w="142"/>
        <w:gridCol w:w="146"/>
        <w:gridCol w:w="884"/>
      </w:tblGrid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11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3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սոցիալական-տեղեկատվական հոլովակների</w:t>
            </w: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  <w:lang w:val="hy-AM"/>
              </w:rPr>
              <w:t xml:space="preserve"> ծառայություններ</w:t>
            </w:r>
            <w:r>
              <w:rPr>
                <w:rStyle w:val="Emphasis"/>
                <w:rFonts w:cs="GHEA Grapalat" w:ascii="GHEA Grapalat" w:hAnsi="GHEA Grapalat"/>
                <w:i w:val="false"/>
                <w:sz w:val="16"/>
                <w:szCs w:val="16"/>
                <w:lang w:val="hy-AM"/>
              </w:rPr>
              <w:t xml:space="preserve">                                      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դրամ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1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50000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Style w:val="Emphasis"/>
                <w:rFonts w:ascii="GHEA Grapalat" w:hAnsi="GHEA Grapalat" w:cs="Sylfaen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i w:val="false"/>
                <w:sz w:val="16"/>
                <w:szCs w:val="16"/>
              </w:rPr>
              <w:t>5000000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լովակների քանակ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րձակման հաճախական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լովակները հեռարձակվելու են հանրապետական սփռում ունեցող երկու հեռուստաընկերություններով,  ընդհանուր` 30 րոպե, և երեք ռադիոընկերություններով,   ընդհանուր` 120 րոպե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ման ժամանակահատվա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՝ մինչև օգոստոս 15-ը 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րձակման ժամանակահատված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օգոստոս-սեպտեմբեր 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և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30-40 վայրկյան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72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Ն սննդամթերքի անվտանգության պետական ծառայությունն  ընթացիկ տարում սննդամթերքի անվտանգության բարելավման նպատակով մի շարք միջոցառումներ է իրականացրել, որոնք առնչվում են թե սպառողների, թե տնտեսավարողների լայն շրջանակներին և իրազեկման կարիք ունեն: Այդ նպատակով Ծառայությունը նախատեսում է պատրաստել տեղեկատվական-անիմացիոն երեք տեսահոլովակ՝ ապահովելով դրանց հեռարձակումն  երկու ամիս, այդ թվում՝ շաբաթական մեկ անգամ երեկոյան 19.00-22.00-ի ժամանակահատվածում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before="0" w:after="6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ab/>
              <w:tab/>
              <w:t>Մասնավորապես՝ տեսահոլովակներից երկուսը վերաբերելու են սննդամթերք տեղափոխող փոխադրամիջոցների սանիտարական անձնագրերի պարտադիր պայմանին: 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դր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վի սննդամթերքի 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տ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դրա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ի համա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ը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տրամադրում է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սանիտարակ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անձնագիր: Հացի և մսի համար այդ նորմերը պարտադիր են այս տարվա սեպտեմբերի 1-ից, և տեսահոլովակի (ների) միջոցով Ծառայությունը նախատեսում է իրազեկել հանրությանն այդ մասին: </w:t>
            </w:r>
          </w:p>
          <w:p>
            <w:pPr>
              <w:pStyle w:val="NormalWeb"/>
              <w:shd w:fill="FFFFFF" w:val="clear"/>
              <w:spacing w:before="0" w:after="0"/>
              <w:ind w:left="9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 տեսահոլովակ նվիրվելու է սպանդանոցային ծագման մսի օգտագործմանն ու դրա վերաբերյալ հասարակությանն իրազեկմանը: 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տեսված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նդանո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ր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ւլ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անակացույց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իս պետք 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ր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նդանոցնե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Ամբողջությամբ սպանդանոցային մորթի անցման գործընթացը կավարտվի 2018 թվականի հուլիսի 1-ին, երբ հանրապետության ողջ տարածքում տեղական մսի սպանդանոցային ծագման պահանջը պարտադիր կլինի բոլոր ոլորտների՝ իրացման ցանցերի, հանրային սննդի օբեկտների, մսամթերքի արտադրամասերի, ինչպես նաև արտահանման համար:</w:t>
            </w:r>
          </w:p>
          <w:p>
            <w:pPr>
              <w:pStyle w:val="ListParagraph"/>
              <w:tabs>
                <w:tab w:val="clear" w:pos="708"/>
                <w:tab w:val="left" w:pos="90" w:leader="none"/>
              </w:tabs>
              <w:spacing w:before="0" w:after="60"/>
              <w:ind w:left="180" w:hanging="0"/>
              <w:jc w:val="both"/>
              <w:rPr>
                <w:rFonts w:ascii="GHEA Grapalat" w:hAnsi="GHEA Grapalat" w:cs="Sylfaen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ը տեխնիկական առաջադրանքի շրջանակներում պարտավորվում է մրցույթը շահած կազմակերպությանն ապահովել տեղեկատվական նյութերով և մասնագիտական անհրաժեշտ խորհրդատվությամբ՝ տեսահոլովակների պատրաստման համար:</w:t>
            </w:r>
          </w:p>
        </w:tc>
        <w:tc>
          <w:tcPr>
            <w:tcW w:w="2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ոլովակների քանակ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րձակման հաճախականություն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Հոլովակները հեռարձակվելու են հանրապետական սփռում ունեցող երկու հեռուստաընկերություններով,  ընդհանուր` 30 րոպե, և երեք ռադիոընկերություններով,   ընդհանուր` 120 րոպե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րաստման ժամանակահատված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մինչև օգոստոս </w:t>
            </w: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-ը 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արձակման ժամանակահատվածը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օգոստոս-սեպտեմբեր 2017թ.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ևող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՝ 30-40 վայրկյան                  </w:t>
            </w:r>
          </w:p>
          <w:p>
            <w:pPr>
              <w:pStyle w:val="Normal"/>
              <w:tabs>
                <w:tab w:val="clear" w:pos="708"/>
                <w:tab w:val="left" w:pos="810" w:leader="none"/>
              </w:tabs>
              <w:ind w:firstLine="720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Հ ԳՆ սննդամթերքի անվտանգության պետական ծառայությունն  ընթացիկ տարում սննդամթերքի անվտանգության բարելավման նպատակով մի շարք միջոցառումներ է իրականացրել, որոնք առնչվում են թե սպառողների, թե տնտեսավարողների լայն շրջանակներին և իրազեկման կարիք ունեն: Այդ նպատակով Ծառայությունը նախատեսում է պատրաստել տեղեկատվական-անիմացիոն երեք տեսահոլովակ՝ ապահովելով դրանց հեռարձակումն  երկու ամիս, այդ թվում՝ շաբաթական մեկ անգամ երեկոյան 19.00-22.00-ի ժամանակահատվածում: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before="0" w:after="60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ab/>
              <w:tab/>
              <w:t>Մասնավորապես՝ տեսահոլովակներից երկուսը վերաբերելու են սննդամթերք տեղափոխող փոխադրամիջոցների սանիտարական անձնագրերի պարտադիր պայմանին: Համաձ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«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Հ օրեն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դրումը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կանացվի սննդամթերքի անվտանգ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լորտ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վ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կտ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պատասխանող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խադրամիջոց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, որի համար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առայությունը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>տրամադրում է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սանիտարական</w:t>
            </w:r>
            <w:r>
              <w:rPr>
                <w:rFonts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անձնագիր: Հացի և մսի համար այդ նորմերը պարտադիր են այս տարվա սեպտեմբերի 1-ից, և տեսահոլովակի (ների) միջոցով Ծառայությունը նախատեսում է իրազեկել հանրությանն այդ մասին: </w:t>
            </w:r>
          </w:p>
          <w:p>
            <w:pPr>
              <w:pStyle w:val="NormalWeb"/>
              <w:shd w:fill="FFFFFF" w:val="clear"/>
              <w:spacing w:before="0" w:after="0"/>
              <w:ind w:left="90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     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եկ տեսահոլովակ նվիրվելու է սպանդանոցային ծագման մսի օգտագործմանն ու դրա վերաբերյալ հասարակությանն իրազեկմանը:  Հ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ծրագ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ախատեսված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րա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ում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արտադիր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նդանոց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որթ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ւլայի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նցմ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ժամանակացույց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ձայն՝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այիս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1-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պետակա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ումներով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միս պետք է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ք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երվի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միայ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սպանդանոցներից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: Ամբողջությամբ սպանդանոցային մորթի անցման գործընթացը կավարտվի 2018 թվականի հուլիսի 1-ին, երբ հանրապետության ողջ տարածքում տեղական մսի սպանդանոցային ծագման պահանջը պարտադիր կլինի բոլոր ոլորտների՝ իրացման ցանցերի, հանրային սննդի օբեկտների, մսամթերքի արտադրամասերի, ինչպես նաև արտահանման համար:</w:t>
            </w:r>
          </w:p>
          <w:p>
            <w:pPr>
              <w:pStyle w:val="ListParagraph"/>
              <w:tabs>
                <w:tab w:val="clear" w:pos="708"/>
                <w:tab w:val="left" w:pos="90" w:leader="none"/>
              </w:tabs>
              <w:spacing w:before="0" w:after="60"/>
              <w:ind w:left="180" w:hanging="0"/>
              <w:jc w:val="both"/>
              <w:rPr>
                <w:rFonts w:ascii="GHEA Grapalat" w:hAnsi="GHEA Grapalat" w:cs="Sylfaen"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shd w:fill="FFFFFF" w:val="clear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shd w:fill="FFFFFF" w:val="clear"/>
                <w:lang w:val="hy-AM"/>
              </w:rPr>
              <w:tab/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ռայությունը տեխնիկական առաջադրանքի շրջանակներում պարտավորվում է մրցույթը շահած կազմակերպությանն ապահովել տեղեկատվական նյութերով և մասնագիտական անհրաժեշտ խորհրդատվությամբ՝ տեսահոլովակների պատրաստման համար: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shd w:fill="FFFFFF" w:val="clear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shd w:fill="FFFFFF" w:val="clear"/>
                <w:lang w:val="en-US"/>
              </w:rPr>
            </w:r>
          </w:p>
        </w:tc>
      </w:tr>
      <w:tr>
        <w:trPr>
          <w:trHeight w:val="137" w:hRule="atLeast"/>
        </w:trPr>
        <w:tc>
          <w:tcPr>
            <w:tcW w:w="45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7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0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8.2017թ.</w:t>
            </w:r>
          </w:p>
        </w:tc>
      </w:tr>
      <w:tr>
        <w:trPr>
          <w:trHeight w:val="164" w:hRule="atLeast"/>
        </w:trPr>
        <w:tc>
          <w:tcPr>
            <w:tcW w:w="648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48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83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8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483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8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8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8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ԴԻԱ ՇԱՐԿ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333,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3333,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66,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66666,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,00</w:t>
            </w:r>
          </w:p>
        </w:tc>
        <w:tc>
          <w:tcPr>
            <w:tcW w:w="11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0000,00</w:t>
            </w:r>
          </w:p>
        </w:tc>
      </w:tr>
      <w:tr>
        <w:trPr>
          <w:trHeight w:val="290" w:hRule="atLeast"/>
        </w:trPr>
        <w:tc>
          <w:tcPr>
            <w:tcW w:w="28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86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5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7թ.</w:t>
            </w:r>
          </w:p>
        </w:tc>
      </w:tr>
      <w:tr>
        <w:trPr>
          <w:trHeight w:val="92" w:hRule="atLeast"/>
        </w:trPr>
        <w:tc>
          <w:tcPr>
            <w:tcW w:w="5207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07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5207" w:type="dxa"/>
            <w:gridSpan w:val="2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13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8.2017թ.</w:t>
            </w:r>
          </w:p>
        </w:tc>
      </w:tr>
      <w:tr>
        <w:trPr>
          <w:trHeight w:val="344" w:hRule="atLeast"/>
        </w:trPr>
        <w:tc>
          <w:tcPr>
            <w:tcW w:w="5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8.2017թ.</w:t>
            </w:r>
          </w:p>
        </w:tc>
      </w:tr>
      <w:tr>
        <w:trPr>
          <w:trHeight w:val="344" w:hRule="atLeast"/>
        </w:trPr>
        <w:tc>
          <w:tcPr>
            <w:tcW w:w="520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13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3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ԴԻԱ ՇԱՐ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Հ ԳՆ ՍԱՊԾ-ԳՀԾՁԲ17/4</w:t>
            </w: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¦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0,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00,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28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7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«ՄԵԴԻԱ ՇԱՐԿ» ՍՊԸ</w:t>
            </w:r>
          </w:p>
        </w:tc>
        <w:tc>
          <w:tcPr>
            <w:tcW w:w="23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ք. Երևան, Մոլդովական 48/1, բն. 9</w:t>
            </w:r>
          </w:p>
        </w:tc>
        <w:tc>
          <w:tcPr>
            <w:tcW w:w="23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egoe UI" w:ascii="Segoe UI" w:hAnsi="Segoe UI"/>
                <w:color w:val="222222"/>
                <w:sz w:val="16"/>
                <w:szCs w:val="16"/>
                <w:u w:val="single"/>
                <w:shd w:fill="FFFFFF" w:val="clear"/>
              </w:rPr>
              <w:t>gurgenayvaz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100306466400</w:t>
            </w:r>
          </w:p>
        </w:tc>
        <w:tc>
          <w:tcPr>
            <w:tcW w:w="2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ՎՀՀ` 00863603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left="35" w:right="1" w:hanging="0"/>
              <w:jc w:val="both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Հայտ ներկայացնելու մասին՝ 01.08.2017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կայքում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nb-NO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0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35" w:hanging="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ՀՀ ԳՆ ՍԱՊԾ ԳՀԾՁԲ17/4» ծածկագրով ԳՀ միջոցով էլեկտրոնային ձևով կազմակերպված ընթացակարգի միակ  մասնակիցն իր գնային առաջարկը ներկայացրել է ԱԱՀ-ն ներառյալ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5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լիթ Վերմիշ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0-38-60/127/</w:t>
            </w:r>
          </w:p>
        </w:tc>
        <w:tc>
          <w:tcPr>
            <w:tcW w:w="39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ssf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lang w:val="nb-NO"/>
        </w:rPr>
        <w:t xml:space="preserve"> </w:t>
      </w:r>
      <w:r>
        <w:rPr>
          <w:rFonts w:cs="GHEA Grapalat" w:ascii="GHEA Grapalat" w:hAnsi="GHEA Grapalat"/>
          <w:sz w:val="20"/>
          <w:lang w:val="nb-NO"/>
        </w:rPr>
        <w:t>ՀՀ ԳՆ սննդամթերքի անվտանգության պետական ծառայ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5T08:48:00Z</dcterms:modified>
  <cp:revision>94</cp:revision>
  <dc:subject/>
  <dc:title>Ð²Úî²ð²ðàôÂÚàôÜ ´²ò  ÀÜÂ²ò²Î²ðàì  ÜàôØ   Î²î²ðºÈàô  Ø²êÆÜ</dc:title>
</cp:coreProperties>
</file>