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&lt;&lt;ՆՀԿ-ԳՀԱՊՁԲ-17/4&gt;&gt;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 ԱՆ &lt;&lt;Նարկոլոգիական հանրապետական կենտրոն&gt;&gt; ՓԲ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hy-AM"/>
        </w:rPr>
        <w:t>&lt;&lt;Համակարգչային և պատճենահանման սարքավորումներ և օժանդակ նյութեր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lang w:val="hy-AM"/>
        </w:rPr>
        <w:t>&lt;&lt;ՆՀԿ-ԳՀԱՊՁԲ-17/</w:t>
      </w:r>
      <w:r>
        <w:rPr>
          <w:rFonts w:cs="Sylfaen" w:ascii="GHEA Grapalat" w:hAnsi="GHEA Grapalat"/>
          <w:b/>
          <w:sz w:val="20"/>
          <w:lang w:val="af-ZA"/>
        </w:rPr>
        <w:t>4</w:t>
      </w:r>
      <w:r>
        <w:rPr>
          <w:rFonts w:cs="Sylfaen" w:ascii="GHEA Grapalat" w:hAnsi="GHEA Grapalat"/>
          <w:b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ստոս</w:t>
      </w:r>
      <w:r>
        <w:rPr>
          <w:rFonts w:cs="Sylfaen" w:ascii="GHEA Grapalat" w:hAnsi="GHEA Grapalat"/>
          <w:sz w:val="20"/>
          <w:lang w:val="af-ZA"/>
        </w:rPr>
        <w:t>ի 25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Անխափան Սնուցման Սարք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476"/>
        <w:gridCol w:w="2574"/>
        <w:gridCol w:w="3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3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78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87292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87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8875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9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9375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042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12 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4000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hy-AM"/>
        </w:rPr>
        <w:t>ՍԵԳ&gt;&gt; ՍՊԸ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րևան Տելեկոմ Սոլուշնս&gt;&gt; ՓԲԸ և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hy-AM"/>
        </w:rPr>
        <w:t>Էդվարդ Քոմփյութեր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ՊԸ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ի կողմից ներկացված գնային առաջարկները 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բաժ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երազանցում էին դրա համար նախատեսված ֆինանսական միջոցներ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Տպիչ/պատճենահանմանմեքենա/սկաներ (բազմաֆուկցիոնալ)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476"/>
        <w:gridCol w:w="2574"/>
        <w:gridCol w:w="3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աս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ահիտ Կարապետյան&gt;&gt; Ա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3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12 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աս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4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5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51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67083,33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78,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87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400833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42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ահիտ Կարապետյան&gt;&gt;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47500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&lt;&lt;ԻԱՅՍԻՏԵԼԵԿՈՄ&gt;&gt; </w:t>
      </w:r>
      <w:r>
        <w:rPr>
          <w:rFonts w:cs="Sylfaen" w:ascii="GHEA Grapalat" w:hAnsi="GHEA Grapalat"/>
          <w:sz w:val="18"/>
          <w:szCs w:val="18"/>
          <w:lang w:val="af-ZA"/>
        </w:rPr>
        <w:t>ՍՊԸ-</w:t>
      </w:r>
      <w:r>
        <w:rPr>
          <w:rFonts w:cs="Sylfaen" w:ascii="GHEA Grapalat" w:hAnsi="GHEA Grapalat"/>
          <w:sz w:val="18"/>
          <w:szCs w:val="18"/>
          <w:lang w:val="hy-AM"/>
        </w:rPr>
        <w:t>ի,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lt;&lt;Վանդիստ&gt;&gt;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ՍՊԸ-ի,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նահիտ Կարապետյան&gt;&gt; ԱՁ-ի, </w:t>
      </w:r>
      <w:r>
        <w:rPr>
          <w:rFonts w:cs="GHEA Grapalat" w:ascii="GHEA Grapalat" w:hAnsi="GHEA Grapalat"/>
          <w:sz w:val="18"/>
          <w:szCs w:val="18"/>
          <w:lang w:val="af-ZA"/>
        </w:rPr>
        <w:t>&lt;&lt;Իքս-Արթ&gt;&gt; ՍՊԸ</w:t>
      </w:r>
      <w:r>
        <w:rPr>
          <w:rFonts w:cs="GHEA Grapalat" w:ascii="GHEA Grapalat" w:hAnsi="GHEA Grapalat"/>
          <w:sz w:val="18"/>
          <w:szCs w:val="18"/>
          <w:lang w:val="hy-AM"/>
        </w:rPr>
        <w:t>-ի և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hy-AM"/>
        </w:rPr>
        <w:t>Էյչ Գրուպ&gt;&gt; ՍՊԸ-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կողմից ներկացված գնային առաջարկները 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բաժ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երազանցում էին դրա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Սկավառակակի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476"/>
        <w:gridCol w:w="2574"/>
        <w:gridCol w:w="3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3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6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7,416.67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7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7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8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0833,33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&lt;&lt;Վանդիստ&gt;&gt; </w:t>
      </w:r>
      <w:r>
        <w:rPr>
          <w:rFonts w:cs="GHEA Grapalat" w:ascii="GHEA Grapalat" w:hAnsi="GHEA Grapalat"/>
          <w:sz w:val="18"/>
          <w:szCs w:val="18"/>
          <w:lang w:val="hy-AM"/>
        </w:rPr>
        <w:t>ՍՊԸ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  <w:lang w:val="hy-AM"/>
        </w:rPr>
        <w:t>Էյչ Գրուպ&gt;&gt; ՍՊԸ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  <w:lang w:val="hy-AM"/>
        </w:rPr>
        <w:t>Էդվարդ Քոմփյութեր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ՊԸ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  <w:lang w:val="hy-AM"/>
        </w:rPr>
        <w:t>ՍԵԳ&gt;&gt; ՍՊԸ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ԻԱՅՍԻՏԵԼԵԿՈՄ&gt;&gt; </w:t>
      </w:r>
      <w:r>
        <w:rPr>
          <w:rFonts w:cs="Sylfaen" w:ascii="GHEA Grapalat" w:hAnsi="GHEA Grapalat"/>
          <w:sz w:val="18"/>
          <w:szCs w:val="18"/>
          <w:lang w:val="af-ZA"/>
        </w:rPr>
        <w:t>ՍՊԸ-</w:t>
      </w:r>
      <w:r>
        <w:rPr>
          <w:rFonts w:cs="Sylfaen" w:ascii="GHEA Grapalat" w:hAnsi="GHEA Grapalat"/>
          <w:sz w:val="18"/>
          <w:szCs w:val="18"/>
          <w:lang w:val="hy-AM"/>
        </w:rPr>
        <w:t>ի կողմից ներկացված գնային առաջարկները 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բաժ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երազանցում էին դրա համար նախատեսված ֆինանսական միջոց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Համակարգչային մոնիտո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476"/>
        <w:gridCol w:w="2574"/>
        <w:gridCol w:w="3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րմա-պլյու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3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79166,67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833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86.25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97375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97875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0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րմա-պլյու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0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07916.67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37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37500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hy-AM"/>
        </w:rPr>
        <w:t>Էդվարդ Քոմփյութեր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ՊԸ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ի կողմից ներկացված գնային առաջարկները 4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բաժ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երազանցում էր դրա համար նախատեսված ֆինանսական միջոցներ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Ծրագրային ապահովում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476"/>
        <w:gridCol w:w="2574"/>
        <w:gridCol w:w="3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րմա-պլյու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ռոֆիլայն Էռ Էմ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3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16666,67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1875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20417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22.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22875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րմա-պլյու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42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ռոֆիլայն Էռ 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65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9000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hy-AM"/>
        </w:rPr>
        <w:t>ՍԵԳ&gt;&gt; ՍՊԸ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ԻԱՅՍԻՏԵԼԵԿՈՄ&gt;&gt; </w:t>
      </w:r>
      <w:r>
        <w:rPr>
          <w:rFonts w:cs="Sylfaen" w:ascii="GHEA Grapalat" w:hAnsi="GHEA Grapalat"/>
          <w:sz w:val="18"/>
          <w:szCs w:val="18"/>
          <w:lang w:val="af-ZA"/>
        </w:rPr>
        <w:t>ՍՊԸ-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&lt;&lt;Նորմա-պլյուս&gt;&gt; ՍՊԸ-ի և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hy-AM"/>
        </w:rPr>
        <w:t>Պռոֆիլայն Էռ Էմ&gt;&gt; ՍՊԸ-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կողմից ներկացված գնային առաջարկները 5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բաժ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երազանցում էին դրա համար նախատեսված ֆինանսական միջոցներ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Պլանշետային համակարգիչ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476"/>
        <w:gridCol w:w="2574"/>
        <w:gridCol w:w="3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3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50333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68333,33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8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81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825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23000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Համակարգիչ ամբողջը մեկում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476"/>
        <w:gridCol w:w="2574"/>
        <w:gridCol w:w="3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ասս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3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29375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30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354167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370833.33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աս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41375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50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529166,67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64575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n-US" w:eastAsia="en-US"/>
              </w:rPr>
              <w:t>165000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hy-AM"/>
        </w:rPr>
        <w:t>Էյչ Գրուպ&gt;&gt; ՍՊԸ-ի 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  <w:lang w:val="hy-AM"/>
        </w:rPr>
        <w:t>Կոմպասս&gt;&gt; ՍՊԸ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ի կողմից ներկացված գնային առաջարկները 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բաժ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երազանցում էին դրա համար նախատեսված ֆինանսական միջոց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ՀԿ-ԳՀԱՊՁԲ-17/4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յան</w:t>
      </w:r>
      <w:r>
        <w:rPr>
          <w:rFonts w:cs="Sylfaen" w:ascii="GHEA Grapalat" w:hAnsi="GHEA Grapalat"/>
          <w:sz w:val="20"/>
          <w:lang w:val="af-ZA"/>
        </w:rPr>
        <w:t>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1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rc.gnumner@hotmail.co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Հ ԱՆ &lt;&lt;Նարկոլոգիական հանրապետ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8:00Z</dcterms:created>
  <dc:creator>NAT</dc:creator>
  <dc:description/>
  <dc:language>en-US</dc:language>
  <cp:lastModifiedBy>AHarutyunyan</cp:lastModifiedBy>
  <cp:lastPrinted>2012-06-13T10:43:00Z</cp:lastPrinted>
  <dcterms:modified xsi:type="dcterms:W3CDTF">2017-08-25T09:18:00Z</dcterms:modified>
  <cp:revision>2</cp:revision>
  <dc:subject/>
  <dc:title>Ð²Úî²ð²ðàôÂÚàôÜ ´²ò  ÀÜÂ²ò²Î²ðàì  ÜàôØ   Î²î²ðºÈàô  Ø²êÆÜ</dc:title>
</cp:coreProperties>
</file>