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ֆինանսների նախարարությունը ստորև ներկայացնում է իր կարիքների համար գազասպառման համակարգի տեխնիկական սպասարկման ծառայությունների ձեռքբերման նպատակով կազմակերպված ՀՀ ՖՆ ՄԱԾՁԲ-17/4 ծածկագրով գնման ընթացակարգի արդյունքում 2017 թվականի օգոստոսի 25-ին կնքված N ՀՀ ՖՆ ՄԱԾՁԲ-17/4 պայմանագրի մասին տեղեկատվ</w:t>
      </w:r>
      <w:r>
        <w:rPr/>
        <w:t>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ասպառման համակարգ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ասպառման համակարգի տեխնիկական սպասարկ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ասպառման համակարգ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մասի 1-ին ենթակետ, ՀՀ կառավարության 04.05.2017թ. N 526-Ն որոշման 23-րդ հոդվածի 4-րդ կետի 4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8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ԷՅ-Ի-ՋԻ-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4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ԷՅ-Ի-ՋԻ-Սերվիս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ԾՁԲ-17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ԷՅ-Ի-ՋԻ-Սերվիս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Ադոնցի-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egia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010076815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93088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08-25T10:24:00Z</dcterms:modified>
  <cp:revision>61</cp:revision>
  <dc:subject/>
  <dc:title>Ð²Úî²ð²ðàôÂÚàôÜ ´²ò  ÀÜÂ²ò²Î²ðàì  ÜàôØ   Î²î²ðºÈàô  Ø²êÆÜ</dc:title>
</cp:coreProperties>
</file>