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...-ի N ……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«ԳԱԱԿՔԻ-ՀՄԱ-ԱՊՁԲ-17/3-1 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b w:val="false"/>
          <w:sz w:val="20"/>
          <w:lang w:val="pt-BR"/>
        </w:rPr>
        <w:t>ՀՀ ԳԱԱ «Հր. Բունիաթյանի անվ. կենսաքիմիայի ինստիտուտ» ՊՈԱԿ-ը  ստորև ներկայացնում է իր կարիքների  համար  բժշկական սարքավորումներ, գործիքներ և պարագաների   ձեռքբերման նպատակով կազմակերպված  «ԳԱԱԿՔԻ-ՀՄԱ-ԱՊՁԲ-17/3-1»  ծածկագրով 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499"/>
        <w:gridCol w:w="2648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մասի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տենդ ԲԱՀՔ-ի աշտարակներ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 «ԳԱԱԿՔԻ-ՀՄԱ-ԱՊՁԲ-17/3-1»  ծածկագրով գնումների համակարգող Հ.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55-64-79-5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 hasmik.dallakyan2000@mail.ru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«Հր. Բունիաթյանի անվ. կենսաքիմիայի ինստիտուտ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2</cp:lastModifiedBy>
  <cp:lastPrinted>2012-06-13T10:43:00Z</cp:lastPrinted>
  <dcterms:modified xsi:type="dcterms:W3CDTF">2017-08-25T06:13:00Z</dcterms:modified>
  <cp:revision>29</cp:revision>
  <dc:subject/>
  <dc:title>                                        Ð²Úî²ð²ðàôÂÚàôÜ ´²ò  ÀÜÂ²ò²Î²ðàì  ÜàôØ   Î²î²ðºÈàô  Ø²êÆÜ</dc:title>
</cp:coreProperties>
</file>