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սեղմված բնական գազի  ձեռքբերման նպատակով կազմակերպված «ՍՄՆՀԴ-ԳՀԱՊՁԲ-17/4-1» ծածկագրով գնման ընթացակարգի </w:t>
      </w:r>
      <w:r>
        <w:rPr>
          <w:rFonts w:cs="Sylfaen" w:ascii="Sylfaen" w:hAnsi="Sylfaen"/>
          <w:sz w:val="16"/>
          <w:szCs w:val="16"/>
          <w:lang w:val="af-ZA"/>
        </w:rPr>
        <w:t>արդյունքում 20</w:t>
      </w:r>
      <w:r>
        <w:rPr>
          <w:rFonts w:cs="Sylfaen" w:ascii="Sylfaen" w:hAnsi="Sylfaen"/>
          <w:sz w:val="16"/>
          <w:szCs w:val="16"/>
          <w:lang w:val="hy-AM"/>
        </w:rPr>
        <w:t xml:space="preserve">17 </w:t>
      </w:r>
      <w:r>
        <w:rPr>
          <w:rFonts w:cs="Sylfaen" w:ascii="Sylfaen" w:hAnsi="Sylfaen"/>
          <w:sz w:val="16"/>
          <w:szCs w:val="16"/>
          <w:lang w:val="af-ZA"/>
        </w:rPr>
        <w:t>թվականի</w:t>
      </w:r>
      <w:r>
        <w:rPr>
          <w:rFonts w:cs="Sylfaen" w:ascii="Sylfaen" w:hAnsi="Sylfaen"/>
          <w:sz w:val="16"/>
          <w:szCs w:val="16"/>
          <w:lang w:val="hy-AM"/>
        </w:rPr>
        <w:t xml:space="preserve"> օգոստոսի 11-ին </w:t>
      </w:r>
      <w:r>
        <w:rPr>
          <w:rFonts w:cs="Sylfaen" w:ascii="Sylfaen" w:hAnsi="Sylfaen"/>
          <w:sz w:val="16"/>
          <w:szCs w:val="16"/>
          <w:lang w:val="af-ZA"/>
        </w:rPr>
        <w:t xml:space="preserve">կնքված N </w:t>
      </w:r>
      <w:r>
        <w:rPr>
          <w:rFonts w:cs="Sylfaen" w:ascii="Sylfaen" w:hAnsi="Sylfaen"/>
          <w:sz w:val="16"/>
          <w:szCs w:val="16"/>
          <w:lang w:val="hy-AM"/>
        </w:rPr>
        <w:t xml:space="preserve">«ՍՄՆՀԴ-ԳՀԱՊՁԲ-17/4-1» </w:t>
      </w:r>
      <w:r>
        <w:rPr>
          <w:rFonts w:cs="Sylfaen" w:ascii="Sylfaen" w:hAnsi="Sylfaen"/>
          <w:sz w:val="16"/>
          <w:szCs w:val="16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153"/>
        <w:gridCol w:w="152"/>
        <w:gridCol w:w="265"/>
        <w:gridCol w:w="271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Քլորպրոմազին </w:t>
              <w:br/>
              <w:t>2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մեպրոմազին (լևոմեպրոմազինի մալեատ)</w:t>
              <w:br/>
              <w:t>25մգ/մլ,</w:t>
              <w:br/>
              <w:t>1մլ ապակե սրվակ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ւծույթ ներարկման/կա-թիլա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ւծույթ ներարկման/կա-թիլա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ւծույթ ներարկման/կա-թիլա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ոպերիդոլ</w:t>
              <w:br/>
              <w:t>1.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ոպերիդոլ</w:t>
              <w:br/>
              <w:t>5մգ/մլ,</w:t>
              <w:br/>
              <w:t xml:space="preserve">1մլ ամպուլներ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իոպենտալ (թիոպենտալ նատրիում)</w:t>
              <w:br/>
              <w:t>1000մգ,</w:t>
              <w:br/>
              <w:t>ապակե սրվակ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փոշի լիոֆիլացված,  ներարկման լուծույթ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փոշի լիոֆիլացված,  ներարկման լուծույթ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փոշի լիոֆիլացված,  ներարկման լուծույթ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</w:t>
              <w:br/>
              <w:t>4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Վինկամ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/</w:t>
            </w:r>
            <w:r>
              <w:rPr>
                <w:rFonts w:cs="Arial" w:ascii="Sylfaen" w:hAnsi="Sylfaen"/>
                <w:sz w:val="16"/>
                <w:szCs w:val="16"/>
              </w:rPr>
              <w:t>օքսիբրա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br/>
              <w:t xml:space="preserve">30մգ,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մոդեզ</w:t>
              <w:br/>
              <w:t>500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մոդեզ</w:t>
              <w:br/>
              <w:t>250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փաթե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փաթ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վետիապին (քվետիապինի ֆումարատ)</w:t>
              <w:br/>
              <w:t>2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քստրան 40</w:t>
              <w:br/>
              <w:t>100մգ/մլ,</w:t>
              <w:br/>
              <w:t>500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քստրան 70</w:t>
              <w:br/>
              <w:t>60մգ/մլ,</w:t>
              <w:br/>
              <w:t>500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քլորիդ, Կալիումի քլորիդ, Կալցիումի քլորիդ  /Ռինգերի լուծույթ</w:t>
              <w:br/>
              <w:t>8,6մգ/մլ+0,3մգ/մլ+ 0,49մգ/մլ,</w:t>
              <w:br/>
              <w:t>500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-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քլորիդ</w:t>
              <w:br/>
              <w:t>9մգ/մլ, 100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կորբինաթթու</w:t>
              <w:br/>
              <w:t>500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ումի գլյուկոնատ</w:t>
              <w:br/>
              <w:t>100մգ/մլ,</w:t>
              <w:br/>
              <w:t>10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պիցիլին</w:t>
              <w:br/>
              <w:t>5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փոշի ներարկման լուծույթ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փոշի ներարկման լուծույթ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փոշի ներարկման լուծույթ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սենցիալ ֆոսֆոլիպիդներ ,  թիամինի մոնոնիտրատ,  ռիբոֆլավին, պիրիդօքսինի հիդրոքլորիդ, նիկոտինամիդ, տոկոֆերոլի ացետատ, ցիանոկոբալամին</w:t>
              <w:br/>
              <w:t>300մ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ինոկապրոնաթթու</w:t>
              <w:br/>
              <w:t>250մգ/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կաթիլա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կաթիլա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կաթիլա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ազոլամիդ</w:t>
              <w:br/>
              <w:t>250մգ,/դիակարբ/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դոկային+էպինեգֆրին (ադրենալին)</w:t>
              <w:br/>
              <w:t>20մգ/մլ+0.01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-քլոր լ-թ</w:t>
              <w:br/>
              <w:t xml:space="preserve">0,9% 250մլ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,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,փաթե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,փաթ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ոպրոլոլ (մետոպրոլոլի տարտրատ)</w:t>
              <w:br/>
              <w:t>25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թիլմեթիլհիդրօքսիպիրիդինի սուկցինատ</w:t>
              <w:br/>
              <w:t>100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/ե և մ/մ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լուծույթ ն/ե և մ/մ 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լուծույթ ն/ե և մ/մ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սցիտալոպրամ (էսցիտալոպրամի օքսալատ)</w:t>
              <w:br/>
              <w:t>1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ոքսիլ</w:t>
              <w:br/>
              <w:t>500մգ,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պարին</w:t>
              <w:br/>
              <w:t>5000ՄՄ/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եպտոլետե լոզաններ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ամոտիդին</w:t>
              <w:br/>
              <w:t>20մգ,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վեի հեղուկ հանուկ</w:t>
              <w:br/>
              <w:t>360մգ/մլ,</w:t>
              <w:br/>
              <w:t>1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քլորիդ, Կալիումի քլորիդ, Կալցիումի քլորիդ  /Ռինգերի լուծույթ</w:t>
              <w:br/>
              <w:t>250մգ/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կաթիլա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կաթիլա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կաթիլա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լանզապին</w:t>
              <w:br/>
              <w:t>5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զապին</w:t>
              <w:br/>
              <w:t>1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Երկաթի+ ֆոլաթթու</w:t>
              <w:br/>
              <w:t>1մ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պատիճ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2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պատիճ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պատիճ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թիրօքսին</w:t>
              <w:br/>
              <w:t>100մկ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մեկտա</w:t>
              <w:br/>
              <w:t>3գ,</w:t>
              <w:br/>
              <w:t>3.76գ փաթեթիկ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քսիտոցին</w:t>
              <w:br/>
              <w:t>1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րմ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րմ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րմա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ուգմենտին</w:t>
              <w:br/>
              <w:t>1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ուովիտ համարժեք վիտրում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պրոֆլօքսացին (ցիպրոֆլօքսացինի հիդրոքլորիդ), դեքսամեթազոն</w:t>
              <w:br/>
              <w:t>3մգ/մլ+1մգ/մլ,</w:t>
              <w:br/>
              <w:t>10մլ պլաստիկե սրվակ-կաթոցի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կախույթ աչքի/ականջ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կախույթ աչքի/ականջ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կախույթ աչքի/ականջ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ացիկլին</w:t>
              <w:br/>
              <w:t>10մգ/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կնաքսուք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կնաքսուք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կնաքսուք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լիֆ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իցերոլ</w:t>
              <w:br/>
              <w:t>2110մգ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մոՍոլ</w:t>
              <w:br/>
              <w:t>500մ պլաստիկե փաթեթ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մեսուլիդ</w:t>
              <w:br/>
              <w:t>100մգ,</w:t>
              <w:br/>
              <w:t>2գ փաթեթիկներ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մգ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գ փաթեթիկ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մգ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գ փաթեթիկ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մգ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գ փաթեթիկ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իլցիստեին</w:t>
              <w:br/>
              <w:t>100մգ/5մլ,  30գ փոշի 75մլ ապակե շշիկում և չափիչ գդալ 5մլ, 60գ փոշի 150մլ ապակե շշիկում և չափիչ գդալ 5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փոշի ներքին ընդունման լուծույթի,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փոշի ներքին ընդունման լուծույթի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փոշի ներքին ընդունման լուծույթի,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լորպրոմազին</w:t>
              <w:br/>
              <w:t>25մգ/մլ,</w:t>
              <w:br/>
              <w:t>ամպուլներ, 2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պրոֆլօքսացին</w:t>
              <w:br/>
              <w:t>2մգ/մլ,</w:t>
              <w:br/>
              <w:t>100մլ ապակե սրվա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կաթիլա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Խոլեկալցիֆերոլ ջր լ-թ </w:t>
              <w:br/>
              <w:t xml:space="preserve">10մլ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շշի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շշի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Ցեֆալեքսին </w:t>
              <w:br/>
              <w:t>500մգ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Ցեֆոտաքսին </w:t>
              <w:br/>
              <w:t>1,0 դ/փ ն/ե, մ/մ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Մետրոնիդազոլ </w:t>
              <w:br/>
              <w:t>0,5% Մլ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Նիֆուրօքսազիդ 200մգ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պատիճ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Մոքսիֆլոքսացին </w:t>
              <w:br/>
              <w:t>400մգ/250մլ լ-թ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կաթիլաներարկման 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կաթիլաներարկման 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կաթիլաներարկման 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իսոպրոլոլ 5մգ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1.07.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3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91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5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1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9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7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7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11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9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9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66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13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0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46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92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3529,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1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8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6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3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5833,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1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68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3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01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1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2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56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12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275,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1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15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7523,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504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02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7444,4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488,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933,3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958,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91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7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5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8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73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640,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91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3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7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79.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370,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74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44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7965,0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593,0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355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29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59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35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5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3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0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6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40,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937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8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9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383,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7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2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822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45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873,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4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6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458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9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9883,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7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8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5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6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5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76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2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14,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39,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47,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87,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763,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52,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716,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458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9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6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305,5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61,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166,6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827,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65,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93,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0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00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1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210,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59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1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319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034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6,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41,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3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24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712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424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547,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51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0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18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031,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06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437,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20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41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447,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7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5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4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9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34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893,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8,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72,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6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56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4.08.201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5.08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9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6.07.2017</w:t>
            </w:r>
          </w:p>
        </w:tc>
      </w:tr>
      <w:tr>
        <w:trPr>
          <w:trHeight w:val="176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.08.2017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.08.2017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.08.2017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.08.2017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61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ԳՀԱՊՁԲ-17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-րդ կիսամյակ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1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ԳՀԱՊՁԲ-17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-րդ կիսամյակ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17852.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ԳՀԱՊՁԲ-17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-րդ կիսամյակ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08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 Սարմեն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mport@alfapharm,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00310071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6064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Տիչինա 3-րդ նրբ. 2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natalipharm@bk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6"/>
                <w:szCs w:val="16"/>
              </w:rPr>
              <w:t>Երևան Մյասնիկյան 1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hy-AM"/>
                </w:rPr>
                <w:t>Arpharm.erevan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0810022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www.gnumner.am</w:t>
              </w:r>
            </w:hyperlink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285-5-44-4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ruzikmkrtum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՝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6:00Z</dcterms:created>
  <dc:creator>NAT</dc:creator>
  <dc:description/>
  <cp:keywords/>
  <dc:language>en-US</dc:language>
  <cp:lastModifiedBy>Gnumner</cp:lastModifiedBy>
  <cp:lastPrinted>2017-06-13T17:00:00Z</cp:lastPrinted>
  <dcterms:modified xsi:type="dcterms:W3CDTF">2017-08-25T08:42:00Z</dcterms:modified>
  <cp:revision>95</cp:revision>
  <dc:subject/>
  <dc:title>РІЪоІрІрафВЪафЬ ґІт  АЬВІтІОІрам  ЬафШ   ОІоІрєИаф  ШІкЖЬ</dc:title>
</cp:coreProperties>
</file>