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տուկ լոգոյով պատրաստված փաստաթղթերի պատրաստում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256995134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օգոստոսի 1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256995134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տուկ լոգոյով պատրաստված փաստաթղթերի պատրաս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տուկ լոգոյով պատրաստված փաստաթղթերի պատրաս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699513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ի 27/68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զբոսաշրջ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8-25T11:36:00Z</dcterms:modified>
  <cp:revision>89</cp:revision>
  <dc:subject/>
  <dc:title>Ð²Úî²ð²ðàôÂÚàôÜ ´²ò  ÀÜÂ²ò²Î²ðàì  ÜàôØ   Î²î²ðºÈàô  Ø²êÆÜ</dc:title>
</cp:coreProperties>
</file>