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ՀԴ-ԳՀԱՇՁԲ-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Բյուրեղավանի հիմնական դպրոց&gt;&gt; ՊՈԱԿ, որը գտնվում է   ՀՀ Կոտայքի մարզ, ք.Բյուրեղավան Ս.Վարդանյան 2 հասցեում, ստորև ներկայացնում է ԲՀԴ-ԳՀԱՇՁԲ-17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66"/>
        <w:gridCol w:w="17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ի &lt;&lt;Բյուրեղավանի հիմնական դպրոց&gt;&gt; ՊՈԱԿ-ի համար անհրաժեշտ &lt;&lt;Բյուրեղավանի հիմնական դպրոց&gt;&gt; ՊՈԱԿ-ի տարրական մասնաշենքի սան.հանգույցներ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ՆԱՄԵՆԱՍԵԴ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023 69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36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Լիլիթ-92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94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լիթ-92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Համաձայն ՀՀ Կառավարության 04.05.2017թ-ին 526-Ն Որոշման կարգի 41-րդ կետի 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8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լիթ-92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ՀԴ-ԳՀԱՇՁԲ-17/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940 0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լիթ-92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Թալին, Մյասնիկյան 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shprazyan@gmail.co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&lt;&lt;Արարատ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/Հ15100075011801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ՎՀՀ 05303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Բյուրեղավանի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2:00Z</dcterms:created>
  <dc:creator>NAT</dc:creator>
  <dc:description/>
  <dc:language>en-US</dc:language>
  <cp:lastModifiedBy>fin44</cp:lastModifiedBy>
  <cp:lastPrinted>2017-04-04T17:05:00Z</cp:lastPrinted>
  <dcterms:modified xsi:type="dcterms:W3CDTF">2017-08-25T11:52:00Z</dcterms:modified>
  <cp:revision>2</cp:revision>
  <dc:subject/>
  <dc:title>Ð²Úî²ð²ðàôÂÚàôÜ ´²ò  ÀÜÂ²ò²Î²ðàì  ÜàôØ   Î²î²ðºÈàô  Ø²êÆÜ</dc:title>
</cp:coreProperties>
</file>