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Sylfaen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Պատվիրատուն` Կոտայքի մարզի &lt;&lt;ԳԱՌՆԻ ՀԱՄԱՅՆՔԱՊԵՏԱՐԱՆԸ&gt;&gt;-ը, որը գտնվում է ՀՀ Կոտայքի մարզ ,գյուղ Գառնի, Շահումյան 4 հասցեում, ստորև ներկայացնում  է իր կարիքների համար տանիքի նյութերի  ձեռքբերման նպատակով &lt;&lt;ԳՀ-ՄԱԱՊՁԲ-17/7&gt;&gt; ծածկագրով հայտարարված մեկ անձից  գնման ընթացակարգով կնքված պայմանագրի մասին տեղեկատվությունը։</w:t>
      </w:r>
    </w:p>
    <w:tbl>
      <w:tblPr>
        <w:tblW w:w="2074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472"/>
        <w:gridCol w:w="43"/>
        <w:gridCol w:w="42"/>
        <w:gridCol w:w="678"/>
        <w:gridCol w:w="144"/>
        <w:gridCol w:w="20"/>
        <w:gridCol w:w="148"/>
        <w:gridCol w:w="32"/>
        <w:gridCol w:w="139"/>
        <w:gridCol w:w="417"/>
        <w:gridCol w:w="136"/>
        <w:gridCol w:w="12"/>
        <w:gridCol w:w="180"/>
        <w:gridCol w:w="572"/>
        <w:gridCol w:w="223"/>
        <w:gridCol w:w="49"/>
        <w:gridCol w:w="424"/>
        <w:gridCol w:w="187"/>
        <w:gridCol w:w="170"/>
        <w:gridCol w:w="27"/>
        <w:gridCol w:w="315"/>
        <w:gridCol w:w="351"/>
        <w:gridCol w:w="228"/>
        <w:gridCol w:w="185"/>
        <w:gridCol w:w="181"/>
        <w:gridCol w:w="166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370"/>
        <w:gridCol w:w="11"/>
        <w:gridCol w:w="142"/>
        <w:gridCol w:w="31"/>
        <w:gridCol w:w="186"/>
        <w:gridCol w:w="362"/>
        <w:gridCol w:w="78"/>
        <w:gridCol w:w="534"/>
        <w:gridCol w:w="288"/>
        <w:gridCol w:w="888"/>
        <w:gridCol w:w="9228"/>
      </w:tblGrid>
      <w:tr>
        <w:trPr>
          <w:trHeight w:val="14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ցինկապատ թիթեղ հար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կ</w:t>
            </w:r>
            <w:r>
              <w:rPr>
                <w:rFonts w:cs="Sylfaen" w:ascii="Arial Unicode" w:hAnsi="Arial Unicode"/>
                <w:sz w:val="14"/>
                <w:szCs w:val="14"/>
                <w:lang w:val="nb-NO"/>
              </w:rPr>
              <w:t>գ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4013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54013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eastAsia="en-US"/>
              </w:rPr>
              <w:t>12599.9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  <w:r>
              <w:rPr>
                <w:rFonts w:cs="Calibri" w:ascii="Arial Unicode" w:hAnsi="Arial Unicode"/>
                <w:color w:val="000000"/>
                <w:sz w:val="16"/>
                <w:szCs w:val="16"/>
                <w:lang w:eastAsia="en-US"/>
              </w:rPr>
              <w:t>12599.97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ցինկապատ թիթեղ հարթ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ցինկապատ թիթեղ հարթ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ցինկապատ թիթեղ ձևավոր ԿՊ-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nb-NO"/>
              </w:rPr>
              <w:t>կգ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Arial Unicode" w:ascii="Arial Unicode" w:hAnsi="Arial Unicode"/>
                <w:sz w:val="16"/>
                <w:szCs w:val="16"/>
              </w:rPr>
              <w:t>217.12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Arial Unicode" w:ascii="Arial Unicode" w:hAnsi="Arial Unicode"/>
                <w:sz w:val="16"/>
                <w:szCs w:val="16"/>
              </w:rPr>
              <w:t>217.12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87900.0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487900.06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ցինկապատ թիթեղ ձևավոր ԿՊ-21</w:t>
            </w:r>
          </w:p>
        </w:tc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ցինկապատ թիթեղ ձևավոր ԿՊ-21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lang w:val="af-ZA"/>
              </w:rPr>
              <w:t>0</w:t>
            </w:r>
            <w:r>
              <w:rPr>
                <w:rFonts w:cs="Arial" w:ascii="Arial" w:hAnsi="Arial"/>
                <w:lang w:val="af-ZA"/>
              </w:rPr>
              <w:t>6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5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6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ԹԻԼ ԿՈՆՑԵՌՆ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77166.6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77166.64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54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354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12599.97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212599.97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red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red"/>
              </w:rPr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9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68" w:firstLine="468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ԹԻԼ ԿՈՆՑԵՌՆ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6583.3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6583.38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1316.6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81316.6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87900.06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487900.06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նարավոր մասնակիցներ «ՇԻՆ ՊԼԱԶԱ»  և «ՇԵՆ ՏՈՒՆ» ՍՊԸ-ները հարցման արդյունքում գնային առաջարկներ չեն ներկայացրել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8.2017թ.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ԹԻԼ ԿՈՆՑԵՌՆ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Հ-ՄԱԱՊՁԲ-17/7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50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500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ԹԻԼ ԿՈՆՑԵՌՆ</w:t>
            </w:r>
            <w:r>
              <w:rPr>
                <w:rFonts w:cs="Sylfaen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զդան Կենտրոն թաղ. 63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2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63158012381</w:t>
            </w:r>
          </w:p>
        </w:tc>
        <w:tc>
          <w:tcPr>
            <w:tcW w:w="2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3019924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7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8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Գ. Մարտի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96 50 50 09</w:t>
            </w:r>
          </w:p>
        </w:tc>
        <w:tc>
          <w:tcPr>
            <w:tcW w:w="397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lang w:val="af-ZA"/>
              </w:rPr>
              <w:t>garnihamaynq@mail.ru</w:t>
            </w:r>
          </w:p>
        </w:tc>
        <w:tc>
          <w:tcPr>
            <w:tcW w:w="9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Կոտայքի մարզի &lt;&lt;ԳԱՌՆԻ ՀԱՄԱՅՆՔԱՊԵՏԱՐԱՆ&gt;&gt;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2:00:00Z</dcterms:created>
  <dc:creator>NAT</dc:creator>
  <dc:description/>
  <dc:language>en-US</dc:language>
  <cp:lastModifiedBy>fin44</cp:lastModifiedBy>
  <cp:lastPrinted>2017-03-02T13:03:00Z</cp:lastPrinted>
  <dcterms:modified xsi:type="dcterms:W3CDTF">2017-08-25T12:00:00Z</dcterms:modified>
  <cp:revision>2</cp:revision>
  <dc:subject/>
  <dc:title>Ð²Úî²ð²ðàôÂÚàôÜ ´²ò  ÀÜÂ²ò²Î²ðàì  ÜàôØ   Î²î²ðºÈàô  Ø²êÆÜ</dc:title>
</cp:coreProperties>
</file>