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14"/>
          <w:lang w:val="af-ZA"/>
        </w:rPr>
      </w:pPr>
      <w:r>
        <w:rPr>
          <w:rFonts w:cs="Sylfaen" w:ascii="GHEA Grapalat" w:hAnsi="GHEA Grapalat"/>
          <w:b/>
          <w:sz w:val="6"/>
          <w:szCs w:val="14"/>
          <w:lang w:val="af-ZA"/>
        </w:rPr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6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Sylfaen" w:ascii="GHEA Grapalat" w:hAnsi="GHEA Grapalat"/>
          <w:b/>
          <w:sz w:val="16"/>
          <w:szCs w:val="17"/>
          <w:lang w:val="af-ZA"/>
        </w:rPr>
        <w:t>«Ֆուրշետի ծառայության մատուցման»</w:t>
      </w:r>
      <w:r>
        <w:rPr>
          <w:rFonts w:cs="Sylfaen" w:ascii="GHEA Grapalat" w:hAnsi="GHEA Grapalat"/>
          <w:sz w:val="16"/>
          <w:szCs w:val="17"/>
          <w:lang w:val="af-ZA"/>
        </w:rPr>
        <w:t xml:space="preserve"> ձեռքբերման նպատակով կազմակերպված «ՄԱԾՁԲ-7-9» ծածկագրով գնման ընթացակարգի արդյունքում 2017թվականաի </w:t>
      </w:r>
      <w:r>
        <w:rPr>
          <w:rFonts w:cs="Sylfaen" w:ascii="GHEA Grapalat" w:hAnsi="GHEA Grapalat"/>
          <w:b/>
          <w:sz w:val="16"/>
          <w:szCs w:val="17"/>
          <w:lang w:val="af-ZA"/>
        </w:rPr>
        <w:t>օգոստոսի 25 -ին</w:t>
      </w:r>
      <w:r>
        <w:rPr>
          <w:rFonts w:cs="Sylfaen" w:ascii="GHEA Grapalat" w:hAnsi="GHEA Grapalat"/>
          <w:sz w:val="16"/>
          <w:szCs w:val="17"/>
          <w:lang w:val="af-ZA"/>
        </w:rPr>
        <w:t xml:space="preserve"> կնքված </w:t>
      </w:r>
      <w:r>
        <w:rPr>
          <w:rFonts w:cs="Sylfaen" w:ascii="GHEA Grapalat" w:hAnsi="GHEA Grapalat"/>
          <w:b/>
          <w:sz w:val="16"/>
          <w:szCs w:val="17"/>
          <w:lang w:val="af-ZA"/>
        </w:rPr>
        <w:t>ՄԱԾՁԲ-7-9</w:t>
      </w:r>
      <w:r>
        <w:rPr/>
        <w:t xml:space="preserve"> պայմանագրի մասին տեղեկատվությունը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64"/>
        <w:gridCol w:w="110"/>
        <w:gridCol w:w="560"/>
        <w:gridCol w:w="113"/>
        <w:gridCol w:w="254"/>
        <w:gridCol w:w="591"/>
        <w:gridCol w:w="129"/>
        <w:gridCol w:w="494"/>
        <w:gridCol w:w="157"/>
        <w:gridCol w:w="113"/>
        <w:gridCol w:w="16"/>
        <w:gridCol w:w="217"/>
        <w:gridCol w:w="339"/>
        <w:gridCol w:w="943"/>
        <w:gridCol w:w="105"/>
        <w:gridCol w:w="81"/>
        <w:gridCol w:w="236"/>
        <w:gridCol w:w="6"/>
        <w:gridCol w:w="182"/>
        <w:gridCol w:w="13"/>
        <w:gridCol w:w="371"/>
        <w:gridCol w:w="729"/>
        <w:gridCol w:w="113"/>
        <w:gridCol w:w="95"/>
        <w:gridCol w:w="412"/>
        <w:gridCol w:w="827"/>
        <w:gridCol w:w="487"/>
        <w:gridCol w:w="145"/>
        <w:gridCol w:w="249"/>
        <w:gridCol w:w="974"/>
        <w:gridCol w:w="92"/>
        <w:gridCol w:w="31"/>
        <w:gridCol w:w="179"/>
        <w:gridCol w:w="157"/>
        <w:gridCol w:w="245"/>
        <w:gridCol w:w="362"/>
        <w:gridCol w:w="192"/>
        <w:gridCol w:w="94"/>
        <w:gridCol w:w="274"/>
        <w:gridCol w:w="280"/>
        <w:gridCol w:w="53"/>
        <w:gridCol w:w="550"/>
        <w:gridCol w:w="50"/>
        <w:gridCol w:w="88"/>
        <w:gridCol w:w="202"/>
        <w:gridCol w:w="1839"/>
      </w:tblGrid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26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55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6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55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6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55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74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1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Ֆուրշետի ծառայության մատուցում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անձ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212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212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347839.848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347839.848</w:t>
            </w:r>
          </w:p>
        </w:tc>
        <w:tc>
          <w:tcPr>
            <w:tcW w:w="468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Ծառայությունների հրավերով նախատեված տեխնիկական բնութագիրը համապատասխանում է պայմանագրով նախատեսված տեխնիիկական բնութագրին, որը նեկա</w:t>
              <w:softHyphen/>
              <w:t>յացվում է սույն հայտարարությանը կից Հավելված N 1-ում:</w:t>
            </w:r>
          </w:p>
        </w:tc>
      </w:tr>
      <w:tr>
        <w:trPr>
          <w:trHeight w:val="74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2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Ֆուրշետի ծառայության մատուցում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անձ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20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20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89900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89900</w:t>
            </w:r>
          </w:p>
        </w:tc>
        <w:tc>
          <w:tcPr>
            <w:tcW w:w="46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իմնավորումը</w:t>
            </w:r>
          </w:p>
        </w:tc>
        <w:tc>
          <w:tcPr>
            <w:tcW w:w="121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Գնումների մասին» ՀՀ օրենքի 23-րդ հոդվածի 1-ին մասի 1-ին կետ, ՀՀ կառավարության` 04.05.2017թ. N 526-Ն որոշմամբ հաստատված կարգի 23-րդ մասի 4-րդ ենթակետով հաստատված աղյուսակի 10</w:t>
            </w:r>
            <w:r>
              <w:rPr>
                <w:rFonts w:cs="Sylfaen" w:ascii="GHEA Grapalat" w:hAnsi="GHEA Grapalat"/>
                <w:sz w:val="12"/>
                <w:szCs w:val="8"/>
              </w:rPr>
              <w:t>-րդ կետ: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3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3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Գնման առարկան ներառված է ՀՀ կառավարության 2</w:t>
            </w:r>
            <w:r>
              <w:rPr>
                <w:rFonts w:cs="GHEA Grapalat" w:ascii="GHEA Grapalat" w:hAnsi="GHEA Grapalat"/>
                <w:sz w:val="14"/>
                <w:szCs w:val="16"/>
              </w:rPr>
              <w:t>9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.12.20</w:t>
            </w:r>
            <w:r>
              <w:rPr>
                <w:rFonts w:cs="GHEA Grapalat" w:ascii="GHEA Grapalat" w:hAnsi="GHEA Grapalat"/>
                <w:sz w:val="14"/>
                <w:szCs w:val="16"/>
              </w:rPr>
              <w:t>16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թ  թիվ 1</w:t>
            </w:r>
            <w:r>
              <w:rPr>
                <w:rFonts w:cs="GHEA Grapalat" w:ascii="GHEA Grapalat" w:hAnsi="GHEA Grapalat"/>
                <w:sz w:val="14"/>
                <w:szCs w:val="16"/>
              </w:rPr>
              <w:t>313-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Ն որոշման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: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(CPV` 98391160/1/1/1)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6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3.08.2017թ</w:t>
            </w:r>
          </w:p>
        </w:tc>
      </w:tr>
      <w:tr>
        <w:trPr>
          <w:trHeight w:val="23" w:hRule="atLeast"/>
        </w:trPr>
        <w:tc>
          <w:tcPr>
            <w:tcW w:w="79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6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93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93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9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109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9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2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3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2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«Ռեդի-Սթեդի» ՍՊԸ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347839.848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347839.848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0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0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347839.848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347839.848</w:t>
            </w:r>
          </w:p>
        </w:tc>
      </w:tr>
      <w:tr>
        <w:trPr>
          <w:trHeight w:val="23" w:hRule="atLeast"/>
        </w:trPr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«Ռեդի-Սթեդի» ՍՊԸ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89900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89900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0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0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899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89900</w:t>
            </w:r>
          </w:p>
        </w:tc>
      </w:tr>
      <w:tr>
        <w:trPr>
          <w:trHeight w:val="23" w:hRule="atLeast"/>
        </w:trPr>
        <w:tc>
          <w:tcPr>
            <w:tcW w:w="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1149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127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ը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1149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8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7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4.08.2017թ</w:t>
            </w:r>
          </w:p>
        </w:tc>
      </w:tr>
      <w:tr>
        <w:trPr>
          <w:trHeight w:val="23" w:hRule="atLeast"/>
        </w:trPr>
        <w:tc>
          <w:tcPr>
            <w:tcW w:w="784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84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  <w:lang w:val="hy-AM"/>
              </w:rPr>
            </w:r>
          </w:p>
        </w:tc>
        <w:tc>
          <w:tcPr>
            <w:tcW w:w="7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78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4.08.2017թ</w:t>
            </w:r>
          </w:p>
        </w:tc>
      </w:tr>
      <w:tr>
        <w:trPr>
          <w:trHeight w:val="23" w:hRule="atLeast"/>
        </w:trPr>
        <w:tc>
          <w:tcPr>
            <w:tcW w:w="78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08.2017թ</w:t>
            </w:r>
          </w:p>
        </w:tc>
      </w:tr>
      <w:tr>
        <w:trPr>
          <w:trHeight w:val="197" w:hRule="atLeast"/>
        </w:trPr>
        <w:tc>
          <w:tcPr>
            <w:tcW w:w="78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08.2017թ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1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119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33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3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3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1,2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«Ռեդի-Սթեդի» ՍՊԸ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ՄԱԾՁԲ-7-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z w:val="14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bCs/>
                <w:sz w:val="14"/>
                <w:lang w:val="af-ZA"/>
              </w:rPr>
              <w:t>24.08.2017թ</w:t>
            </w:r>
          </w:p>
        </w:tc>
        <w:tc>
          <w:tcPr>
            <w:tcW w:w="3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lang w:val="af-ZA"/>
              </w:rPr>
              <w:t>28.07.2017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(պայմանագրին տրվել է հետադարձ ուժ)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-------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437739.848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437739.848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83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1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«Ռեդի-Սթեդի» ՍՊԸ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ք. Երևան, Բուռնազյան 7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----------</w:t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«Ամերիաբանկ» ՓԲԸ</w:t>
            </w:r>
          </w:p>
          <w:p>
            <w:pPr>
              <w:pStyle w:val="Normal"/>
              <w:ind w:left="344" w:hanging="344"/>
              <w:jc w:val="center"/>
              <w:rPr/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Հ/Հ  1570020500760100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ՀՎՀՀ 00851011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113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Ի գիտ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ույն պայմանագրի գործողությունը տարածվում է 2017թ. հունիլի 20-ից հետո կողմերի միջև ծագած հարաբերությունների վրա: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9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9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113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5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5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Տարոն Աբրահամյան</w:t>
            </w:r>
          </w:p>
        </w:tc>
        <w:tc>
          <w:tcPr>
            <w:tcW w:w="5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5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` ՀՀ պաշտպանության  նախարարություն</w:t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7"/>
      </w:tblGrid>
      <w:tr>
        <w:trPr>
          <w:trHeight w:val="23" w:hRule="atLeast"/>
        </w:trPr>
        <w:tc>
          <w:tcPr>
            <w:tcW w:w="15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84" w:right="181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  <w:t>Հավելված N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19"/>
        <w:gridCol w:w="1431"/>
        <w:gridCol w:w="691"/>
        <w:gridCol w:w="189"/>
        <w:gridCol w:w="3661"/>
        <w:gridCol w:w="4369"/>
        <w:gridCol w:w="3416"/>
      </w:tblGrid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-110" w:hanging="3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/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1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Ս.թ. մայիսի 2-ից 6-ը ՀՀ ՊՆ 54574 զորամասում անցկացված ՀՀ ԶՈւ զորամասերի հրամանատարների և նրանց տեղակալների հավաքների մասնակիցներին տրամադրված սննդամթերքի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ուրշ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ուց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ուցչ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րողակարգ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վաշ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վաշ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իչինա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ՕՍՏ 16351-86-վակուումային փաթեթավորմամբ մինչև 0,5կգ ձողիկներով,  ստվարաթղթե արկղներով 20 կգ. տարողությամբ, պիտանելիության ժամկետը ոչ պակաս քան 90%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րբերշիկ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 և II տեսակների, ԳՕՍՏ 23670-79, անվտանգությունը ըստ` N 2-III-4,9-01-2003 (ՌԴ Սան Պին 2,3,2-1078-01) սանիտարահամաճարակային կանոնների և նորմերի և «Սննդամթերքի անվտանգության մասին» ՀՀ օրենքի 9-րդ հոդվածի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ուխ պանիր /Լոռի/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կական պայմանների համաձայն, Լոռի տեսակի, 46% յուղայնությամբ 5 կգ-ոց պոլիէթիլենային փաթեթավորմամբ, պիտանելիության ժամկետը ոչ պակաս քան 90%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ռը կանաչի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աչի տարբեր տեսակի, համեմ, սամիթ, մաղադանոս,ռեհան, սոխ, անվտանգությունը` ըստ N 2-III-4,9-01-2003 (ՌԴ Սան Պին 2,3, 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ունգ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ունգ թարմ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լիկ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լիկ թարմ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եյթուն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ՕՍՏ 16351-86 -  վակուումային փաթեթավորմամբ մինչև 0,4կգ, մետաղյա տուփերով, ստվարաթղթե արկղներով 20 կգ. տարողությամբ, պիտանելիության ժամկետը ոչ պակաս քան 90%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իտրոն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բողջությամբ հասած վիճակում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նանեխ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ննդում օգտագործվող համային հավելույթ, պոլիէթիլենային փաթեթավորմամբ 100գր: Անվտանգությունը և մակնշումը՝ N 2-III-4,9-01-2003 (ՌԴ ՍԱՆ Պ-ին 2.3,2-107801) սանիտարահամաճարակային կանոնների և նորմերի և «Սննդամթերքի անվտանգության մասին» ՀՀ օրենքի 9-րդ հոդվածի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ամմաքրիչ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յտից, երկու ծայրերը սուր, պլաստմասե տարաներով, մեկ ատամմաքրիչի երկարությունը 6 սմ, մեկ տուփի մեջ 50 հատ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լա 0,5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վորված զովացուցիչ ըմպելիք «Կոկա-կոլա» տեսակի, 0,5 լ-ոց պլաստմասե շշերով: Պարունակությունը՝ ջուր, շաքար, ածխածնի երկօքսիդ, գունանյութ (շաքարային կոլեր IV), թթվայնության կարգավորիչ (ֆոսֆորաթթու), բուսական թուրմեր, կոֆեին: Պոլիէթիլենային փաթեթավորմամբ, մեկ փաթեթի մեջ 12 շիշ: Պիտանելիության ժամկետը  մատակարարման օրվանից, ոչ պակաս քան 20%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անտա 0,5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վորված զովացուցիչ ըմպելիք «Ֆանտա» տեսակի, 0,5 լ-ոց պլաստմասե շշերով: Պարունակությունը՝ ջուր, շաքար, ածխածնի երկօքսիդ, գունանյութ (շաքարային կոլեր IV), թթվայնության կարգավորիչ (ֆոսֆորաթթու),  բուսական թուրմեր, կոֆեին: Պոլիէթիլենային փաթեթավորմամբ, մեկ փաթեթի մեջ 12 շիշ: Պիտանելիության ժամկետը  մատակարարման օրվանից, ոչ պակաս քան 20%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րմուկ 0,5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վորված հանքային ջուր «Ջերմուկ» տեսակի, 0,5 լ-ոց պլաստմասե շշերով: Պոլիէթիլենային փաթեթավորմամբ, մեկ փաթեթի մեջ 12 շիշ: Պիտանելիության ժամկետը  մատակարարման օրվանից, ոչ պակաս քան 20%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զնի 0,5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զնի»  խմելու բուժիչ սեղանի ջուր, հիդրոկարբոնատային, նատրումական, սիլիկատային բորային գազավորված 0.5 լ. ապակյա և 0.5լ. պոլիմերյան տարաներում,ՀՍՏ 191 - 2000: Պահպանման ժամկետը մեկ տարի, փաթեթավորումը պոլիէթիլենային թաղանթով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 0.5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մելու ջուր` շշալցված 0,5լ-ոց պոլիէթիլենային շշերում, պոլիէթիլենային փաթեթավորմամբ, յուրաքանչյուր փաթեթում 12 շիշ, պիտանելիության ժամկետը ոչ պակաս 1 տարի շշալցումից հետո, մատակարարման պահին մնացորդային պիտանելիության ժամկետը  ոչ պակաս 80%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տուցվող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վայրը՝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Սարմ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103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ասցեում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1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.թ. մայիսի 14-ից 21-ը 3-րդ ԲԿ-ի և ուժեղացված միջոցների հետ անցկացված հրամանատարաշտաբային զորավարժության մասնակիցներին տրամադրված սննդամթերքի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րշետի ծառայության մատուց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(Ներկայացուցչական արարողակարգային ծառայություններ)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րբերշիկ աղիքով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 և II տեսակների, ԳՕՍՏ 23670-79, անվտանգությունը ըստ` N 2-III-4,9-01-2003 (ՌԴ Սան Պին 2,3,2-1078-01) սանիտարահամաճարակային կանոնների և նորմերի և «Սննդամթերքի անվտանգության մասին» ՀՀ օրենքի 9-րդ հոդվածի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ուխ պանիր /Լոռի/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կական պայմանների համաձայն, Լոռի տեսակի, 46 % յուղայնությամբ 5 կգ-ոց պոլիէթիլենային  փաթեթավորմամբ, պիտանելիության ժամկետը ոչ պակաս քան 90%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ռը կանաչի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աչի տարբեր տեսակի, համեմ, սամիթ, մաղադանոս, սոխ, ռեհան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ունգ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ունգ թարմ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լիկ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լիկ թարմ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եյթուն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ՕՍՏ 16351-86 -  վակուումային փաթեթավորմամբ մինչև 0,4կգ, մետաղյա տուփերով, ստվարաթղթե արկղներով 20 կգ. տարողությամբ, պիտանելիության ժամկետը ոչ պակաս քան 90%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իտրոն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բողջությամբ հասած վիճակում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լա 0,5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վորված զովացուցիչ ըմպելիք «Կոկա-կոլա» տեսակի, 0,5 լ-ոց պլաստմասե շշերով: Պարունակությունը՝ ջուր, շաքար, ածխածնի երկօքսիդ, գունանյութ (շաքարային կոլեր IV), թթվայնության կարգավորիչ (ֆոսֆորաթթու), բուսական թուրմեր, կոֆեին: Պոլիէթիլենային փաթեթավորմամբ, մեկ փաթեթի մեջ 12 շիշ: Պիտանելիության ժամկետը  մատակարարման օրվանից, ոչ պակաս քան 20%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անտա 0,5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վորված զովացուցիչ ըմպելիք «Ֆանտա» տեսակի, 0,5 լ-ոց պլաստմասե շշերով: Պարունակությունը՝ ջուր, շաքար, ածխածնի երկօքսիդ, գունանյութ (շաքարային կոլեր IV), թթվայնության կարգավորիչ (ֆոսֆորաթթու), բուսական թուրմեր, կոֆեին: Պոլիէթիլենային փաթեթավորմամբ, մեկ փաթեթի մեջ 12 շիշ: Պիտանելիության ժամկետը  մատակարարման օրվանից, ոչ պակաս քան 20%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նքային ջուր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վորված հանքային ջուր «Բջնի» տեսակի, 0,5 լ-ոց պլաստմասե շշերով: Պոլիէթիլենային փաթեթավորմամբ, մեկ փաթեթի մեջ 12 շիշ: Պիտանելիության ժամկետը  մատակարարման օրվանից, ոչ պակաս քան 20%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նական ջուր 0.5լ «Բյուրեղ»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մելու ջուր ` շշալցված 0,5լ-ոց պոլիէթիլենային շշերում, պոլիէթիլենային փաթեթավորմամբ, յուրաքանչյուր փաթեթում 12 շիշ, պիտանելիության ժամկետը ոչ պակաս 1 տարի շշալցումից հետո, մատակարարման պահին մնացորդային պիտանելիության ժամկետը  ոչ պակաս 80%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նանեխ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ննդում օգտագործվող համային հավելույթ, պոլիէթիլենային փաթեթավորմամբ 100գր: Անվտանգությունը և մակնշումը՝ N 2-III-4,9-01-2003 (ՌԴ ՍԱՆ Պ-ին 2.3,2-107801) սանիտարահամաճարակային կանոնների և նորմերի և ՙՍննդամթերքի անվտանգության մասին՚ ՀՀ օրենքի 9-րդ հոդվածի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ամմաքրիչ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յտից, երկու ծայրերը սուր, պլաստմասե տարաներով, մեկ ատամմաքրիչի երկարությունը 6 սմ, մեկ տուփի մեջ 50 հատ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կանգամյա օգտագործման պոլիեթիլենային պարկ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լիէթիլենային տոպրակ՝ նախատեսված սննդի համար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անի սփռոց</w:t>
            </w:r>
          </w:p>
        </w:tc>
        <w:tc>
          <w:tcPr>
            <w:tcW w:w="1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անի սփռոց մոմլաթե, լայնությունը 1000մմ, գույնը՝ բաց դարչնագույն, բաց շագանակագույն, առանց զարթանախշերի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տուցվող ծառայության վայրը՝  ք.Երևան, Սարմի 103 հասցեում: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«Հաղթանակ» զբոսայգում ս.թ. մայիսի 9-ի տոնակատարության կապակցությամբ Հայրենական մեծ պատերազմի վետերանների համար կազմակերպվող ճաշկերույթի համար լրացուցիչ ձեռքբերվող սննդամթերքի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րշետի ծառայության մատուց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(Ներկայացուցչական արարողակարգային ծառայություններ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լա 0,5լ.</w:t>
            </w:r>
          </w:p>
        </w:tc>
        <w:tc>
          <w:tcPr>
            <w:tcW w:w="1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վորված զովացուցիչ ըմպելիք ՙԿոկա-կոլա՚ տեսակի, 0,5 լ-ոց պլաստմասե շշերով: Պարունակությունը՝ ջուր, շաքար, ածխածնի երկօքսիդ, գունանյութ (շաքարային կոլեր IV), թթվայնության կարգավորիչ (ֆոսֆորաթթու), բուսական թուրմեր, կոֆեին: Պոլիէթիլենային փաթեթավորմամբ, մեկ փաթեթի մեջ 12 շիշ: Պիտանելիության ժամկետը  մատակարարման օրվանից, ոչ պակաս քան 20%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անտա 0,5լ.</w:t>
            </w:r>
          </w:p>
        </w:tc>
        <w:tc>
          <w:tcPr>
            <w:tcW w:w="1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վորված զովացուցիչ ըմպելիք ՙՖանտա՚ տեսակի, 0,5 լ-ոց պլաստմասե շշերով: Պարունակությունը՝ ջուր, շաքար, ածխածնի երկօքսիդ, գունանյութ (շաքարային կոլեր IV), թթվայնության կարգավորիչ (ֆոսֆորաթթու), բուսական թուրմեր, կոֆեին: Պոլիէթիլենային փաթեթավորմամբ, մեկ փաթեթի մեջ 12 շիշ: Պիտանելիության ժամկետը  մատակարարման օրվանից, ոչ պակաս քան 20%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փրայտ 0,5լ.</w:t>
            </w:r>
          </w:p>
        </w:tc>
        <w:tc>
          <w:tcPr>
            <w:tcW w:w="1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վորված զովացուցիչ ըմպելիք ՙ Սփրայթ՚ տեսակի, 0,5 լ-ոց պլաստմասե շշերով: Պարունակությունը՝ ջուր, շաքար, ածխածնի երկօքսիդ, գունանյութ (շաքարային կոլեր IV), թթվայնության կարգավորիչ (ֆոսֆորաթթու), բուսական թուրմեր, կոֆեին: Պոլիէթիլենային փաթեթավորմամբ, մեկ փաթեթի մեջ 12 շիշ: Պիտանելիության ժամկետը  մատակարարման օրվանից, ոչ պակաս քան 20%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վորված ջուր 0,5լ.</w:t>
            </w:r>
          </w:p>
        </w:tc>
        <w:tc>
          <w:tcPr>
            <w:tcW w:w="1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վորված հանքային ջուր «Բջնի» տեսակի, 0,5 լ-ոց պլաստմասե շշերով: Պոլիէթիլենային փաթեթավորմամբ, մեկ փաթեթի մեջ 12 շիշ: Պիտանելիության ժամկետը  մատակարարման օրվանից, ոչ պակաս քան 20%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նական ջուր 0,5լ.</w:t>
            </w:r>
          </w:p>
        </w:tc>
        <w:tc>
          <w:tcPr>
            <w:tcW w:w="1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մելու ջուր ` շշալցված 0,5լ-ոց պոլիէթիլենային շշերում, պոլիէթիլենային փաթեթավորմամբ, յուրաքանչյուր փաթեթում 12 շիշ, պիտանելիության ժամկետը ոչ պակաս 1 տարի շշալցումից հետո, մատակարարման պահին մնացորդային պիտանելիության ժամկետը  ոչ պակաս 80%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ղի 1լ.</w:t>
            </w:r>
          </w:p>
        </w:tc>
        <w:tc>
          <w:tcPr>
            <w:tcW w:w="1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թիլ սպիրտ, վերամշակված խմելու ջուր, սննդային (էներգետիկ¤ արժեքը՝ 224.0 կկալ, տարողությունը 0,5 լ, թնդությունը՝ 40%, թԿհՁ Հ 51355-99, հպվկՌծ 2.3.2.1078-01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ղի «Ցարսկայա» 0.5լ</w:t>
            </w:r>
          </w:p>
        </w:tc>
        <w:tc>
          <w:tcPr>
            <w:tcW w:w="1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թիլ սպիրտ, վերամշակված խմելու ջուր, սննդային (էներգետիկ¤ արժեքը՝ 224.0 կկալ, տարողությունը 0,5 լ, թնդությունը՝ 40%, թԿհՁ Հ 51355-99, հպվկՌծ 2.3.2.1078-01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ֆետ կարամել</w:t>
            </w:r>
          </w:p>
        </w:tc>
        <w:tc>
          <w:tcPr>
            <w:tcW w:w="1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քար, կակաո,կակաոյի յուղ, չոր անարատ կաթ, շիճուկ չոր կաթնային, մանրացված  ընկույզ, անուշահամ նյութ, վանիլին</w:t>
            </w:r>
            <w:r>
              <w:rPr>
                <w:sz w:val="16"/>
                <w:szCs w:val="16"/>
              </w:rPr>
              <w:t xml:space="preserve">:  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յ</w:t>
            </w:r>
          </w:p>
        </w:tc>
        <w:tc>
          <w:tcPr>
            <w:tcW w:w="1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ՕՍՏ 1937-90 Թղթյա տուփով, մեկ տուփի մեջ 25 հատ, պիտանելիության ժամկետը ոչ պակաս 80%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լիեթիլենային պարկ</w:t>
            </w:r>
          </w:p>
        </w:tc>
        <w:tc>
          <w:tcPr>
            <w:tcW w:w="1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լիէթիլենային տոպրակ՝ նախատեսված սննդի համար: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տուցվող ծառայության վայրը՝  ք.Երևան, Սարմի 103 հասցեում: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3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eastAsia="GHEA Grapalat" w:cs="GHEA Grapalat"/>
          <w:b/>
          <w:b/>
          <w:sz w:val="20"/>
          <w:szCs w:val="16"/>
          <w:lang w:val="nb-NO"/>
        </w:rPr>
      </w:pPr>
      <w:r>
        <w:rPr>
          <w:rFonts w:eastAsia="GHEA Grapalat" w:cs="GHEA Grapalat" w:ascii="GHEA Grapalat" w:hAnsi="GHEA Grapalat"/>
          <w:b/>
          <w:sz w:val="20"/>
          <w:szCs w:val="16"/>
          <w:lang w:val="nb-NO"/>
        </w:rPr>
        <w:t xml:space="preserve"> </w:t>
      </w:r>
    </w:p>
    <w:sectPr>
      <w:footerReference w:type="default" r:id="rId3"/>
      <w:type w:val="nextPage"/>
      <w:pgSz w:orient="landscape" w:w="16838" w:h="11906"/>
      <w:pgMar w:left="284" w:right="180" w:gutter="0" w:header="0" w:top="142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6-09T12:29:00Z</cp:lastPrinted>
  <dcterms:modified xsi:type="dcterms:W3CDTF">2017-08-25T10:30:00Z</dcterms:modified>
  <cp:revision>501</cp:revision>
  <dc:subject/>
  <dc:title>                                        Ð²Úî²ð²ðàôÂÚàôÜ ´²ò  ÀÜÂ²ò²Î²ðàì  ÜàôØ   Î²î²ðºÈàô  Ø²êÆÜ</dc:title>
</cp:coreProperties>
</file>