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Ձեռնարկությունների ինկուբատոր» հիմնադրամը ստորև ներկայացնում է իր կարիքների համար «Վանաձորի տեխնոլոգիական կենտրոն»-ի մարդատար վերելակների տեխնիկական սպասարկման, ընթացիկ վերանորոգման և  վթարային կանչերի իրագործման ծառայությունների գնման նպատակով կազմակերպված ՁԻՀ-ԳՀԾՁԲ 17/1 ծածկագրով գնման ընթացակարգի արդյունքում 2017 թվականի օգոստոսի 24-ին կնքված N ՁԻՀ-ԳՀԾՁԲ 17/1 </w:t>
      </w:r>
      <w:r>
        <w:rPr/>
        <w:t>պայմանագրի մասին տեղեկատվությունը`</w:t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"/>
        <w:gridCol w:w="313"/>
        <w:gridCol w:w="88"/>
        <w:gridCol w:w="824"/>
        <w:gridCol w:w="20"/>
        <w:gridCol w:w="148"/>
        <w:gridCol w:w="27"/>
        <w:gridCol w:w="144"/>
        <w:gridCol w:w="141"/>
        <w:gridCol w:w="412"/>
        <w:gridCol w:w="12"/>
        <w:gridCol w:w="180"/>
        <w:gridCol w:w="634"/>
        <w:gridCol w:w="161"/>
        <w:gridCol w:w="49"/>
        <w:gridCol w:w="234"/>
        <w:gridCol w:w="43"/>
        <w:gridCol w:w="254"/>
        <w:gridCol w:w="178"/>
        <w:gridCol w:w="585"/>
        <w:gridCol w:w="401"/>
        <w:gridCol w:w="12"/>
        <w:gridCol w:w="342"/>
        <w:gridCol w:w="179"/>
        <w:gridCol w:w="10"/>
        <w:gridCol w:w="474"/>
        <w:gridCol w:w="189"/>
        <w:gridCol w:w="150"/>
        <w:gridCol w:w="269"/>
        <w:gridCol w:w="269"/>
        <w:gridCol w:w="29"/>
        <w:gridCol w:w="167"/>
        <w:gridCol w:w="33"/>
        <w:gridCol w:w="317"/>
        <w:gridCol w:w="386"/>
        <w:gridCol w:w="144"/>
        <w:gridCol w:w="29"/>
        <w:gridCol w:w="188"/>
        <w:gridCol w:w="191"/>
        <w:gridCol w:w="56"/>
        <w:gridCol w:w="113"/>
        <w:gridCol w:w="614"/>
        <w:gridCol w:w="140"/>
        <w:gridCol w:w="146"/>
        <w:gridCol w:w="791"/>
        <w:gridCol w:w="12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Վանաձո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կենտրոն»-ի մարդատար վերելակների տեխնիկական սպասարկման, ընթացիկ վերանորոգման </w:t>
            </w:r>
            <w:r>
              <w:rPr>
                <w:rFonts w:cs="GHEA Grapalat" w:ascii="GHEA Grapalat" w:hAnsi="GHEA Grapalat"/>
                <w:b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 վթարային կանչերի իրագործման ծառայություն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7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Թվով 2 հատ՝  (630 կգ բ/տ, 1 հատը՝ 4 կանգառով և 1 հատը՝ 3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կանգառով)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 xml:space="preserve">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։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Թվով 2 հատ՝  (630 կգ բ/տ, 1 հատը՝ 4 կանգառով և 1 հատը՝ 3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կանգառով)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մարդատար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 xml:space="preserve">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08/2017թ</w:t>
            </w:r>
          </w:p>
        </w:tc>
      </w:tr>
      <w:tr>
        <w:trPr>
          <w:trHeight w:val="164" w:hRule="atLeast"/>
        </w:trPr>
        <w:tc>
          <w:tcPr>
            <w:tcW w:w="56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«Սոյուզլիֆտմոնտաժ» ԲԲԸ  «Յուգլիֆտ» Դ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>
          <w:trHeight w:val="290" w:hRule="atLeast"/>
        </w:trPr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43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8/2017թ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րդ մաս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41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«Սոյուզլիֆտմոնտաժ» ԲԲԸ  «Յուգլիֆտ» Դ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ԻՀ-ԳՀԾՁԲ 17/1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ժի մեջ մտնելու օրվանից մինչև 36-րդ ամիսը ներառյալ։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«Սոյուզլիֆտմոնտաժ» ԲԲԸ  «Յուգլիֆտ» ԴՍՊԸ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Կոմիտասի պող. 35, հեռ. 091 21 16 50, 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ugelift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1200013150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09839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Նավասարդյա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094 490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«Ձեռնարկությունների ինկուբատոր» հիմնադրա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elift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08-25T12:11:00Z</dcterms:modified>
  <cp:revision>49</cp:revision>
  <dc:subject/>
  <dc:title>Ð²Úî²ð²ðàôÂÚàôÜ ´²ò  ÀÜÂ²ò²Î²ðàì  ÜàôØ   Î²î²ðºÈàô  Ø²êÆÜ</dc:title>
</cp:coreProperties>
</file>