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2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ՄԱԾՁԲ-7-9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ՄԱԾՁԲ-7-7» ծածկագրով 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Ֆուրշետի ծառայության մատուցում 2017թ.  հուլիսի 20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8"/>
          <w:szCs w:val="18"/>
          <w:lang w:val="nb-NO"/>
        </w:rPr>
      </w:pPr>
      <w:r>
        <w:rPr>
          <w:rFonts w:cs="Sylfaen" w:ascii="GHEA Grapalat" w:hAnsi="GHEA Grapalat"/>
          <w:sz w:val="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347839.8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Ֆուրշետի ծառայության մատուցում 2017թ.  հուլիսի 28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8"/>
          <w:szCs w:val="18"/>
          <w:lang w:val="nb-NO"/>
        </w:rPr>
      </w:pPr>
      <w:r>
        <w:rPr>
          <w:rFonts w:cs="Sylfaen" w:ascii="GHEA Grapalat" w:hAnsi="GHEA Grapalat"/>
          <w:sz w:val="8"/>
          <w:szCs w:val="18"/>
          <w:lang w:val="nb-NO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2"/>
        <w:gridCol w:w="3096"/>
        <w:gridCol w:w="3052"/>
        <w:gridCol w:w="2435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4"/>
        <w:gridCol w:w="3143"/>
        <w:gridCol w:w="2551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(առավելագույն) 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«Ռեդի-Սթեդի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89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«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ել, քանի որ հայտ է ներկայացրել մեկ մասնակից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է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 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11T16:39:00Z</cp:lastPrinted>
  <dcterms:modified xsi:type="dcterms:W3CDTF">2017-08-25T10:24:00Z</dcterms:modified>
  <cp:revision>34</cp:revision>
  <dc:subject/>
  <dc:title>                                        Ð²Úî²ð²ðàôÂÚàôÜ ´²ò  ÀÜÂ²ò²Î²ðàì  ÜàôØ   Î²î²ðºÈàô  Ø²êÆÜ</dc:title>
</cp:coreProperties>
</file>