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es-ES"/>
        </w:rPr>
        <w:t>ՊԳ17-ՄԱ-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es-ES"/>
        </w:rPr>
        <w:t>ՁԲ- Շ/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շերտավարագույ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Գ17-ՄԱ-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es-ES"/>
        </w:rPr>
        <w:t>ՁԲ- Շ/0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06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տորե շերտավարագույ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եվել-Է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Լեվել-Է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>ՊԳ17-ՄԱ-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  <w:lang w:val="es-ES"/>
        </w:rPr>
        <w:t>ՁԲ- Շ/0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7:00Z</dcterms:created>
  <dc:creator>NAT</dc:creator>
  <dc:description/>
  <dc:language>en-US</dc:language>
  <cp:lastModifiedBy>ARMINE</cp:lastModifiedBy>
  <cp:lastPrinted>2012-06-13T10:43:00Z</cp:lastPrinted>
  <dcterms:modified xsi:type="dcterms:W3CDTF">2017-08-21T13:27:00Z</dcterms:modified>
  <cp:revision>2</cp:revision>
  <dc:subject/>
  <dc:title>Ð²Úî²ð²ðàôÂÚàôÜ ´²ò  ÀÜÂ²ò²Î²ðàì  ÜàôØ   Î²î²ðºÈàô  Ø²êÆÜ</dc:title>
</cp:coreProperties>
</file>