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ՏՄՎԳՀԱՊՁԲ5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Տիգրան Մեծ-ի անվան ռազմամարզական վարժարան ՊՈԱԿ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նտեսական ապրանքն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ՏՄՎԳՀԱՊՁԲ5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լվացքի փոշի /ավտոմատ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 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պունգ աման լվանալ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ման լվանալու մած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Օճառ ձեռք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7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Օճառ տնտեսակ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վել սովորակ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տամի խոզան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տամի մած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7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տակի մած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Զուգարանի թուղ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Ժավե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Պոլիէթիլենային թաղան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Էկոնոմ լամպ 105 վ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Էկոնոմ լամպ 40 վ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N</w:t>
      </w:r>
      <w:r>
        <w:rPr>
          <w:rFonts w:cs="Arial Armenian" w:ascii="GHEA Grapalat" w:hAnsi="GHEA Grapalat"/>
          <w:b/>
          <w:sz w:val="16"/>
          <w:szCs w:val="16"/>
          <w:u w:val="single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>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Լուսադիոդային լամպ 15-25 վ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ԻՍ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 xml:space="preserve">µ³í³ñ³ñ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վազագույն</w:t>
      </w:r>
      <w:r>
        <w:rPr>
          <w:sz w:val="16"/>
          <w:szCs w:val="16"/>
          <w:lang w:val="af-ZA"/>
        </w:rPr>
        <w:t xml:space="preserve"> ·Ý³ÛÇÝ ³é³ç³ñ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/միայն մեկ մասնակից է հայտ ներկայացրել/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ՄՎԳՀԱՊՁԲ 5/17 ծածկագրով գնահատող հանձնաժողովի քարտուղար Անդրանիկ Բարեյանին 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212-66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gnumnertmv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ՏԻԳՐԱՆ ՄՆԵԾ-ի անվան ռազմամարզական հատուկ վարժարա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8-25T09:22:00Z</dcterms:modified>
  <cp:revision>15</cp:revision>
  <dc:subject/>
  <dc:title>                                        Ð²Úî²ð²ðàôÂÚàôÜ ´²ò  ÀÜÂ²ò²Î²ðàì  ÜàôØ   Î²î²ðºÈàô  Ø²êÆÜ</dc:title>
</cp:coreProperties>
</file>