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Շարժական ինտերնետային-համակարգչային կայանի վերանորոգման ծախսային նյութերի և պահեստամաս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ՄԱԱՊՁԲ-17/0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օգոստոսի </w:t>
      </w:r>
      <w:r>
        <w:rPr>
          <w:rFonts w:cs="Sylfaen" w:ascii="GHEA Grapalat" w:hAnsi="GHEA Grapalat"/>
          <w:sz w:val="20"/>
          <w:lang w:val="hy-AM"/>
        </w:rPr>
        <w:t>24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>«ՄԱԱՊՁԲ-17/02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48"/>
        <w:gridCol w:w="815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ական ինտերնետային-համակարգչային կայանի վերանորոգման ծախսային նյութեր և պահեստամաս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ական ինտերնետային-համակարգչային կայանի վերանորոգման ծախսային նյութեր և պահեստամա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ական ինտերնետային-համակարգչային կայանի վերանորոգման ծախսային նյութեր և պահեստամա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դիտեք» ՍՊԸ 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8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87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դիտեք» ՍՊԸ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ՄԱԱՊ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8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8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դիտեք» ՍՊԸ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Իսակովի 2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0 77 92 29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.aghabekyan@meditec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20103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ghabekyan@meditec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8-25T16:20:00Z</cp:lastPrinted>
  <dcterms:modified xsi:type="dcterms:W3CDTF">2017-08-25T12:21:00Z</dcterms:modified>
  <cp:revision>17</cp:revision>
  <dc:subject/>
  <dc:title>Ð²Úî²ð²ðàôÂÚàôÜ ´²ò  ÀÜÂ²ò²Î²ðàì  ÜàôØ   Î²î²ðºÈàô  Ø²êÆÜ</dc:title>
</cp:coreProperties>
</file>