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ԱՇՁԲ-17/0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տպագրական աշխատանք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ՇՁԲ-17/0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դասամատյանի տպագրություն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ն Ասմանգուլյան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157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ն Ասմանգուլյան Ա/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սանողական տոմսի և գրքույկի տպագր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ն Ասմանգուլյան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կարլ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կարլի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9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ն Ասմանգուլյան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ՇՁԲ-17/0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mes.gnumner@rambler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    ՀՀ ԱԻՆ «Ճգնաժամային կառավարման պետական ակադեմիա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08-25T12:17:00Z</cp:lastPrinted>
  <dcterms:modified xsi:type="dcterms:W3CDTF">2017-08-25T08:17:00Z</dcterms:modified>
  <cp:revision>26</cp:revision>
  <dc:subject/>
  <dc:title>                                        Ð²Úî²ð²ðàôÂÚàôÜ ´²ò  ÀÜÂ²ò²Î²ðàì  ÜàôØ   Î²î²ðºÈàô  Ø²êÆÜ</dc:title>
</cp:coreProperties>
</file>