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ԳՀԱՊՁԲ-7/81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8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81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դմիումի ստանդարտ տիտ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պարի ստանդարտ տիտ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ղնձի ստանդարտ տիտ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սենի ստանդարտ տիտ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Ցինկի ստանդարտ տիտ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զոտական թթո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Քացախաթթո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գնեզիումի օքսի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զոտաթթվական մագնեզիու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զոտաթթվային սնդի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Քլորաթթո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ծմբաթթվային հիդրազ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ծմբական թթո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Իզոամիլ սպիր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Իմերսիոն յու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թիլ եթե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րծաթի նիտրա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տրիումի քլորի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րիսի ռեակտի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Քլորոֆոր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մոխիր (Կարմիր երիզ ֆիլտրաթոuղթ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Ֆիկսանալ աղաթթվ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Ֆիկսանալ նատրիումի հիդրօքսի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Ֆիկսանալ նատրիումի թիոսուլֆա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Ֆիկսանալ նատրի քլորիդ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տերիլիզացման թուղ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ոզատոր տարայ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լա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իչ բաժակ (մենզու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իչ բաժակ (մենզու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իպե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իպե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իգել բարձր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ուստերի կաթոցի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շռման բաժա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շռման բաժա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բորատոր պաշտպանիչ ակնոցնե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բորատոր դիմա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բորատոր գոգնո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Ինդիկատորային թուղթ 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կմուսային չեզոք թուղ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բորատոր մա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ննդի էլեկտրոնային ջերմաչա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Տ.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.abrahamyan@mil.am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7-08-25T13:37:00Z</dcterms:modified>
  <cp:revision>87</cp:revision>
  <dc:subject/>
  <dc:title/>
</cp:coreProperties>
</file>