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ենթակայությանը հանձնված պետական ոչ առեվտրային կազմակերպությունների /Արարատի մարզ/  կարիքների համար հանդերձանքի և անկողնային պարագաների ձեռքբերման նպատակով կազմակերպված «ԱՍՀՆ-ՊՈԱԿ-ԳՀԱՊՁԲ-17/3-Ա-Հ» ծածկագրով գնման ընթացակարգի  արդյունքում 2017 թվականի</w:t>
        <w:tab/>
        <w:t xml:space="preserve"> օգոստոսի 23-ին կնքված N «ԱՍՀՆ-ՊՈԱԿ-ԳՀԱՊՁԲ-17/3-Ա-Հ-ՆՈ-Խ», N «ԱՍՀՆ-ՊՈԱԿ-ԳՀԱՊՁԲ-17/3-Ա-Հ-ԿՍ-Խ» պայմանագրերի</w:t>
      </w:r>
      <w:r>
        <w:rPr/>
        <w:t xml:space="preserve">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"/>
        <w:gridCol w:w="265"/>
        <w:gridCol w:w="532"/>
        <w:gridCol w:w="135"/>
        <w:gridCol w:w="59"/>
        <w:gridCol w:w="259"/>
        <w:gridCol w:w="540"/>
        <w:gridCol w:w="224"/>
        <w:gridCol w:w="27"/>
        <w:gridCol w:w="144"/>
        <w:gridCol w:w="239"/>
        <w:gridCol w:w="7"/>
        <w:gridCol w:w="90"/>
        <w:gridCol w:w="90"/>
        <w:gridCol w:w="127"/>
        <w:gridCol w:w="229"/>
        <w:gridCol w:w="440"/>
        <w:gridCol w:w="367"/>
        <w:gridCol w:w="90"/>
        <w:gridCol w:w="187"/>
        <w:gridCol w:w="142"/>
        <w:gridCol w:w="192"/>
        <w:gridCol w:w="102"/>
        <w:gridCol w:w="183"/>
        <w:gridCol w:w="177"/>
        <w:gridCol w:w="437"/>
        <w:gridCol w:w="207"/>
        <w:gridCol w:w="76"/>
        <w:gridCol w:w="94"/>
        <w:gridCol w:w="342"/>
        <w:gridCol w:w="177"/>
        <w:gridCol w:w="204"/>
        <w:gridCol w:w="339"/>
        <w:gridCol w:w="14"/>
        <w:gridCol w:w="522"/>
        <w:gridCol w:w="31"/>
        <w:gridCol w:w="177"/>
        <w:gridCol w:w="29"/>
        <w:gridCol w:w="144"/>
        <w:gridCol w:w="167"/>
        <w:gridCol w:w="386"/>
        <w:gridCol w:w="142"/>
        <w:gridCol w:w="31"/>
        <w:gridCol w:w="541"/>
        <w:gridCol w:w="7"/>
        <w:gridCol w:w="83"/>
        <w:gridCol w:w="529"/>
        <w:gridCol w:w="142"/>
        <w:gridCol w:w="146"/>
        <w:gridCol w:w="807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 սվիտ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 սվի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>ր, երկարաթև, բնական թելերի գերակշռմամբ, նախատեսված միջին և բարձր տարիքի տղայի և աղջկա համար: Կլոր, փակ վզով, տարբեր չափսերի: Ցանկացած արտադրության, համապատասխան պիտակավորմ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 սվի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>ր, երկարաթև, բնական թելերի գերակշռմամբ, նախատեսված միջին և բարձր տարիքի տղայի և աղջկա համար: Կլոր, փակ վզով, տարբեր չափսերի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բատ ձմեռայի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ջինսե, կամ հաստ կտորից, 6-18 տարեկան տղայի և աղջկա, համապատասխան պիտակավորմամբ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   բամբակյա, 1 մք մակերեսի խտությունը 300 գր. ,  հակաալերգիկ, փաթեթավորված 1 հատ , համապատասխան պիտակավորմամբ,Գույնի, ձևի,  չափի  ընտրությունը  ըստ պատվիրատուի  պահանջի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ջինսե, կամ հաստ կտորից, 6-18 տարեկան տղայի և աղջկա, համապատասխան պիտակավորմամբ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   բամբակյա, 1 մք մակերեսի խտությունը 300 գր. ,  հակաալերգիկ, փաթեթավորված 1 հատ , համապատասխան պիտակավորմամբ,Գույնի, ձևի,  չափի  ընտրությունը  ըստ պատվիրատուի  պահանջ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հագուստ աղջ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աղջկա-Տաբատը և բաճկոնը հաստ տրիկոտաժե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 70 % բամբակյա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 խտ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գր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-4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պիտակավորմամբ,Գույն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ի,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ության`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մ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աղջկա-Տաբատը և բաճկոնը հաստ տրիկոտաժե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 70 % բամբակյա,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 խտ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գր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-4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պիտակավորմամբ,Գույնի,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ի,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ությունը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ության`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հագուստ տղայ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տղայի  հաստ տրիկոտաժե  , գործվածքը առնվազն 70 % բամբակյա, սինթետիկ  , գործվածքի խտությունը 600 գր, հակաալերգիկ, փաթեթավորված 1 հատ , համապատասխան պիտակավորմամբ,Գույնի, ձևի,  չափի  ընտրությունը  ըստ պատվիրատույի  ցան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պատասխան պիտակավորմամբ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տղայի  հաստ տրիկոտաժե  , գործվածքը առնվազն 70 % բամբակյա, սինթետիկ  , գործվածքի խտությունը 600 գր, հակաալերգիկ, փաթեթավորված 1 հատ , համապատասխան պիտակավորմամբ,Գույնի, ձևի,  չափի  ընտրությունը  ըստ պատվիրատույի  ցան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պատասխան պիտակավորմամբ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տաբ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տաբատ 6-18 տարեկան տղայի և աղջկա համար, հաստ տրիկոտաժե, գործվածքը առնվազն 70 % բամբակյա, երկու կողային գրպաններով, սինթետիկ  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տաբատ 6-18 տարեկան տղայի և աղջկա համար, հաստ տրիկոտաժե, գործվածքը առնվազն 70 % բամբակյա, երկու կողային գրպաններով, սինթետիկ  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տիք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րտիք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կավոր /պանտալոն/, գործվածքը 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րտիք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կավոր /պանտալոն/, գործվածքը 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տիք տղամարդ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միջնամասում կրկնակի ներդիրով, սովորական ռեզինով, երկար գոտկատեղով: Գործվածքը 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միջնամասում կրկնակի ներդիրով, սովորական ռեզինով, երկար գոտկատեղով: Գործվածքը 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րծքկալ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շերային զգեստ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ժամո բամբակյա կամ տրիկոտաժե, ծաղկավոր, երկար թևքերով, վարտիքը երկար փողքերով, վերևի մասը կոճակներով: Նախատեսված 6-18 տարեկանների համա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ն 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ժամո բամբակյա կամ տրիկոտաժե, ծաղկավոր, երկար թևքերով, վարտիքը երկար փողքերով, վերևի մասը կոճակներով: Նախատեսված 6-18 տարեկանների համա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ն 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շերային զգեստ տղամարդ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յկայից կիսախավավոր, գործվածքը 100% բամբակյա:1մք,մակերեսային խտությունը 800 գրամ:Նախատեսված 6-18 տարեկանների համա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ն 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յկայից կիսախավավոր, գործվածքը 100% բամբակյա:1մք,մակերեսային խտությունը 800 գրամ:Նախատեսված 6-18 տարեկանների համա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ն 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հաս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  բամբակյա, հաստ,  400 դեն թելի խտության, № 300 գործվածքի քաշի,  1ք/մ 800գր. 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 6-18 տարեկան տղաների և աղջիկների համար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  բամբակյա, հաստ,  400 դեն թելի խտության, № 300 գործվածքի քաշի,  1ք/մ 800գր. 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 6-18 տարեկան տղաների և աղջիկների համա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բար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1 մք  մակերեսային խտությունը 240 գրամ: 6-18 տարեկան տղաների և աղջիկների համար: Գույնի , ձևի և չափսերի  ընտրությունը ըստ պատվիրատուի ցանկության: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100% բամբակյա, 1 մք  մակերեսային խտությունը 240 գրամ: 6-18 տարեկան տղաների և աղջիկների համար: Գույնի , ձևի և չափսերի  ընտրությունը ըստ պատվիրատուի ցանկության: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գուլպա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գուլպա  90% բամբակ և 10%  լայկրա,  400 դեն խտության, թելի հաստությունը №300, գործվածքի քաշը 1 քմ 800 գր, էլաստիկությունը 20-30%,  ըստ հաստատված Ռ.Դ. հակաալերգիկ կանոնակարգի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, S, L և  XL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Փաթեթավորումը՝ պոլիէթիլենային թափանցիկ պարկերով: Գույն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գուլպա  90% բամբակ և 10%  լայկրա,  400 դեն խտության, թելի հաստությունը №300, գործվածքի քաշը 1 քմ 800 գր, էլաստիկությունը 20-30%,  ըստ հաստատված Ռ.Դ. հակաալերգիկ կանոնակարգի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, S, L և  XL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Փաթեթավորումը՝ պոլիէթիլենային թափանցիկ պարկերով: Գույն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բատ ամառայի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ական ոճի, գրպաններով, կտորը` կիսահաստ, բնական թելերի պարունակությունը 30 տոկոսից ոչ պակաս, 6-18 տարեկան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ն 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Ցանկացած արտադրության, համապատասխան պիտակավորմ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ական ոճի, գրպաններով, կտորը` կիսահաստ, բնական թելերի պարունակությունը 30 տոկոսից ոչ պակաս, 6-18 տարեկան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ն ըստ պատվիրատուի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 տղայ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ղայի, կաշվին փոխարինող բարձրորակ նյութից, կրկնակի կարված,հաստ տակով,պիտակավորված,33-43 չափի,Գույնի և ձևի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ստ 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 5 տեսակ ընտրության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ղայի, կաշվին փոխարինող բարձրորակ նյութից, կրկնակի կարված,հաստ տակով,պիտակավորված,33-43 չափի,Գույնի և ձևի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ստ 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 5 տեսակ ընտրության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 աղջ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ջկա, կաշվին փոխարինող բարձրորակ նյութից, կրկնակի կարված,հաստ տակով,պիտակավորված,33-43 չափի,Գույնի և ձևի ընտրությունը ըստ 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 5 տեսակ ընտրության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ջկա, կաշվին փոխարինող բարձրորակ նյութից, կրկնակի կարված,հաստ տակով,պիտակավորված,33-43 չափի,Գույնի և ձևի ընտրությունը ըստ 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 5 տեսակ ընտրության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շիկ տղայ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ներ    տղաների, կաշվին  փոխարինող որակյալ նյութից, տակացուն ՊՎԽ  նյութից կամ պադոշ,կրկնակի կարված   ,  /30-43/ չափի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 ռուսական սանդղակ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ի ցանկությ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ներ    տղաների, կաշվին  փոխարինող որակյալ նյութից, տակացուն ՊՎԽ  նյութից կամ պադոշ,կրկնակի կարված   ,  /30-43/ չափի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 ռուսական սանդղակ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ի ցանկությ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շիկ աղջ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ներ    աղջկա, կաշվին  փոխարինող որակյալ նյութից, տակացուն ՊՎԽ  նյութից կամ պադոշ,կրկնակի կարված   ,  /30-43/ չափի`ըստ ռուսական սանդղակի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ի ցանկությ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ներ    աղջկա, կաշվին  փոխարինող որակյալ նյութից, տակացուն ՊՎԽ  նյութից կամ պադոշ,կրկնակի կարված   ,  /30-43/ չափի`ըստ ռուսական սանդղակի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ի ցանկությ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կոշ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ղջկա և տղայի: Երեսամասը  բնական  կամ արհեստական կաշվից, միջնամասը բիազ կամ համանման, միջնադիրը բնական հումքից, տակացուն` առաջնային ՊՎԽ-ց, երեսամասի հետ համաձուլված: 30-43 չափի: Գույնի և ձևի ընտրությունը ըստ 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 5 տեսակ ընտրության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ղջկա և տղայի: Երեսամասը  բնական  կամ արհեստական կաշվից, միջնամասը բիազ կամ համանման, միջնադիրը բնական հումքից, տակացուն` առաջնային ՊՎԽ-ց, երեսամասի հետ համաձուլված: 30-43 չափի: Գույնի և ձևի ընտրությունը ըստ 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 5 տեսակ ընտրության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ղաթափ (ձմեռային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մեռային, մորթուց , կանանց և տղամարդկանց, 30-43 չափսերի , տակացուն և երեսացուն միաձուլված, կրկնակի կարված 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մեռային, մորթուց , կանանց և տղամարդկանց, 30-43 չափսերի , տակացուն և երեսացուն միաձուլված, կրկնակի կարված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ղաթափ (ամառային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3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3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առային, երեսամասը որակյալ արհեստական կաշվից կամ ռետինե: Տակացուն կիսառետին, միացված սոսնձով: 30-43 չափսի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առային, երեսամասը որակյալ արհեստական կաշվից կամ ռետինե: Տակացուն կիսառետին, միացված սոսնձով: 30-43 չափս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նակ (սինտիպոնե)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քնակ մեծ, բաղադրությունը` սինտիպոնե, պատրաստի արտադրանքի չափը 2մ*1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5կգ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քնակ մեծ, բաղադրությունը` սինտիպոնե, պատրաստի արտադրանքի չափը 2մ*1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5կգ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նակ (սինտիպոնե) փոք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քնակ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բաղադրությունը` սինտիպոնե, պատրաստի արտադրանքի չափը 1,60մ*65ս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կգ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քնակ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բաղադրությունը` սինտիպոնե, պատրաստի արտադրանքի չափը 1,60մ*65ս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կգ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ի արտադրանքի չափերը 7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ի արտադրանքի չափերը 7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՝ բաղնիք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՝ երես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անեղենի սրբի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ղեն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2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, բամբակյա, խիտ  գործվածքով ,1 քմ –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 գր. քաշով, սպիտակ  կամ  գունավո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 և սավանը  160*210 սմ  չափի,բարձի  երեսը  70*70 սմ  չափի: Պիտակավորված, պիտակի վրա  պետք  է նշված լինի չափսը:Փաթեթավորումը  թափանցիկ  պոլիէթիլենային թաղանթ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, բամբակյա, խիտ  գործվածքով ,1 քմ –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 գր. քաշով, սպիտակ  կամ  գունավո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 և սավանը  160*210 սմ  չափի,բարձի  երեսը  70*70 սմ  չափի: Պիտակավորված, պիտակի վրա  պետք  է նշված լինի չափսը:Փաթեթավորումը  թափանցիկ  պոլիէթիլենային թաղանթ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ղեն միջի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, բամբակյա, խիտ  գործվածքով ,1 քմ –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0 գր. քաշով, սպիտակ  կամ  գունավո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 և սավանը  180*150սմ  չափի,բարձի  երեսը  70*70 սմ  չափի: Պիտակավորված, պիտակի վրա  պետք  է նշված լինի չափսը:Փաթեթավորումը  թափանցիկ  պոլիէթիլենային թաղանթ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, բամբակյա, խիտ  գործվածքով ,1 քմ –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0 գր. քաշով, սպիտակ  կամ  գունավո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 և սավանը  180*150սմ  չափի,բարձի  երեսը  70*70 սմ  չափի: Պիտակավորված, պիտակի վրա  պետք  է նշված լինի չափսը:Փաթեթավորումը  թափանցիկ  պոլիէթիլենային թաղանթ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նակի  երես  մեծ 2,10մ*1,05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ի արտադրանքի չափսերը 2,10մ*1,05մ, բարձր որակի, խիտ  գործվածքով ,1 քմ –առնվազն 120 գր. քաշով,  գունավոր կտորից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ի արտադրանքի չափսերը 2,10մ*1,05մ, բարձր որակի, խիտ  գործվածքով ,1 քմ –առնվազն 120 գր. քաշով,  գունավոր կտոր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նակի երես փոքր 1,70մ*70ս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ի արտադրանքի չափսերը 1,70մ*70սմ, բարձր որակի, խիտ  գործվածքով ,1 քմ -130 գր. քաշով,  գունավոր կտորից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ի արտադրանքի չափսերը 1,70մ*70սմ, բարձր որակի, խիտ  գործվածքով ,1 քմ -130 գր. քաշով,  գունավոր կտոր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ձմեռայի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կիսաբրդյա, բարձր որակի, տաք , ձմեռային, աղջկա և տղայի, 6-18 տարեկանների համար: Տարբեր գույ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ված պոլիէթիլենային թաղանթով, պիտակավորված, պիտակի վրա նշված լինի չափսը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կիսաբրդյա, բարձր որակի, տաք , ձմեռային, աղջկա և տղայի, 6-18 տարեկանների համար: Տարբեր գույ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ված պոլիէթիլենային թաղանթով, պիտակավորված, պիտակի վրա նշված լինի չափսը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կա կիսաթ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բարձր որակի, կիսաթև, գունավոր, կլոր օձիքով: 6-18 տարեկանների համար: Փաթեթավորված պոլիէթիլենային թաղանթով, պիտակավորված, պիտակի վրա նշված լինի չափսը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բարձր որակի, կիսաթև, գունավոր, կլոր օձիքով: 6-18 տարեկանների համար: Փաթեթավորված պոլիէթիլենային թաղանթով, պիտակավորված, պիտակի վրա նշված լինի չափսը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օձիքով սվիտեր /վոդոլազկա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ակյա 60%  գործվածքով,   վզով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  գույների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   որակի:  6-18 տարեկանների համար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ակյա 60%  գործվածքով,   վզով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  գույների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   որակի:  6-18 տարեկանների համա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խարկ ամառայի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, ամառային, 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ե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-18 տարեկանների համար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, ամառային, 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ե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-18 տարեկանների համա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7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7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9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9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կրո Ֆու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համապատասխ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2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9, 21-29, 31, 33-36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ՍՀՆ-ՊՈԱԿ-ԳՀԱՊՁԲ-17/3-Ա-Հ-ԿՍ-Խ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909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909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 30, 32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ՀՆ-ՊՈԱԿ-ԳՀԱՊՁԲ-17/3-Ա-Հ-</w:t>
            </w:r>
            <w:r>
              <w:rPr>
                <w:rFonts w:cs="Sylfaen" w:ascii="GHEA Grapalat" w:hAnsi="GHEA Grapalat"/>
                <w:sz w:val="14"/>
                <w:szCs w:val="14"/>
              </w:rPr>
              <w:t>ՆՈ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Խ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9, 21-29, 31, 33-36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Երևան Նոր-Նորք, Գայի պ, 1/106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sargsyan1976@mail.ru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269363-001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68814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 30, 32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յոց Ձորի մարզ, գ. Մալիշկա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orvorak2015@gmail.com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222021331001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90495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8-25T12:14:00Z</dcterms:modified>
  <cp:revision>47</cp:revision>
  <dc:subject/>
  <dc:title>Ð²Úî²ð²ðàôÂÚàôÜ ´²ò  ÀÜÂ²ò²Î²ðàì  ÜàôØ   Î²î²ðºÈàô  Ø²êÆÜ</dc:title>
</cp:coreProperties>
</file>