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ենթակայությանը հանձնված պետական ոչ առեվտրային կազմակերպությունների /Գեղարքունիքի մարզ/  կարիքների համար հանդերձանքի և անկողնային պարագաների ձեռքբերման նպատակով կազմակերպված  «ԱՍՀՆ-ՊՈԱԿ-ԳՀԱՊՁԲ-17/3-Գ-Հ» ծածկագրով գնման ընթացակարգի  արդյունքում 2017 թվականի</w:t>
        <w:tab/>
        <w:t xml:space="preserve"> օգոստոսի 23-ին կնքված </w:t>
      </w:r>
      <w:r>
        <w:rPr>
          <w:rFonts w:cs="Sylfaen" w:ascii="GHEA Grapalat" w:hAnsi="GHEA Grapalat"/>
          <w:i/>
          <w:sz w:val="20"/>
          <w:lang w:val="af-ZA"/>
        </w:rPr>
        <w:t>N «ԱՍՀՆ-ՊՈԱԿ-ԳՀԱՊՁԲ-17/3-Գ-Հ-ԿՍ-Գ»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 xml:space="preserve"> N «ԱՍՀՆ-ՊՈԱԿ-ԳՀԱՊՁԲ-17/3-Գ-Հ-ՆԴԿ-Գ»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i/>
          <w:sz w:val="20"/>
          <w:lang w:val="af-ZA"/>
        </w:rPr>
        <w:t xml:space="preserve"> N «ԱՍՀՆ-ՊՈԱԿ-ԳՀԱՊՁԲ-17/3-Գ-Հ-ԿՍ-Վ», N «ԱՍՀՆ-ՊՈԱԿ-ԳՀԱՊՁԲ-17/3-Գ-Հ-ՆԴԿ-Վ»</w:t>
      </w:r>
      <w:r>
        <w:rPr>
          <w:rFonts w:cs="Sylfaen" w:ascii="GHEA Grapalat" w:hAnsi="GHEA Grapalat"/>
          <w:sz w:val="20"/>
          <w:lang w:val="af-ZA"/>
        </w:rPr>
        <w:t xml:space="preserve"> 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"/>
        <w:gridCol w:w="271"/>
        <w:gridCol w:w="180"/>
        <w:gridCol w:w="346"/>
        <w:gridCol w:w="135"/>
        <w:gridCol w:w="59"/>
        <w:gridCol w:w="259"/>
        <w:gridCol w:w="540"/>
        <w:gridCol w:w="224"/>
        <w:gridCol w:w="27"/>
        <w:gridCol w:w="144"/>
        <w:gridCol w:w="239"/>
        <w:gridCol w:w="7"/>
        <w:gridCol w:w="90"/>
        <w:gridCol w:w="217"/>
        <w:gridCol w:w="53"/>
        <w:gridCol w:w="176"/>
        <w:gridCol w:w="440"/>
        <w:gridCol w:w="367"/>
        <w:gridCol w:w="90"/>
        <w:gridCol w:w="187"/>
        <w:gridCol w:w="142"/>
        <w:gridCol w:w="192"/>
        <w:gridCol w:w="102"/>
        <w:gridCol w:w="183"/>
        <w:gridCol w:w="177"/>
        <w:gridCol w:w="437"/>
        <w:gridCol w:w="283"/>
        <w:gridCol w:w="94"/>
        <w:gridCol w:w="10"/>
        <w:gridCol w:w="332"/>
        <w:gridCol w:w="177"/>
        <w:gridCol w:w="204"/>
        <w:gridCol w:w="339"/>
        <w:gridCol w:w="14"/>
        <w:gridCol w:w="522"/>
        <w:gridCol w:w="31"/>
        <w:gridCol w:w="177"/>
        <w:gridCol w:w="29"/>
        <w:gridCol w:w="144"/>
        <w:gridCol w:w="11"/>
        <w:gridCol w:w="156"/>
        <w:gridCol w:w="386"/>
        <w:gridCol w:w="142"/>
        <w:gridCol w:w="31"/>
        <w:gridCol w:w="541"/>
        <w:gridCol w:w="7"/>
        <w:gridCol w:w="83"/>
        <w:gridCol w:w="529"/>
        <w:gridCol w:w="142"/>
        <w:gridCol w:w="146"/>
        <w:gridCol w:w="807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ցի ձմեռային վերարկ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, սինթետիկ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, սինթետիկ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իսավերարկու աղջկ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68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68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ռային կիսավերարկու գլխարկով կամ առանց գլխարկի, գրպաններով, դուրսը անջրաթափանց կտորից, ներսը հաստ կտորից կամ մորթուց, նախատեսված 6-18 տարեկան դպրոցահասակ երեխաների համար, տարբեր գույների, ըստ տարիքային խմբերի,  աղջկա, նվազագույնը երեք տեսակի: Ցանկացած արտադրության, համապատասխան 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ռային կիսավերարկու գլխարկով կամ առանց գլխարկի, գրպաններով, դուրսը անջրաթափանց կտորից, ներսը հաստ կտորից կամ մորթուց, նախատեսված 6-18 տարեկան դպրոցահասակ երեխաների համար, տարբեր գույների, ըստ տարիքային խմբերի,  աղջկա, նվազագույնը երեք տեսակի: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բաճկո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68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68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՝  անջրաթափանց , արտաքինից պատրաստված է  100% պոլիէստերից, խտությունը՝ 340գ/մ2 : 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ստ պատվիրատուի պահանջի։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՝  անջրաթափանց , արտաքինից պատրաստված է  100% պոլիէստերից, խտությունը՝ 340գ/մ2 : 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ստ պատվիրատուի պահանջի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րջազգեստ /ձմեռային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կան ոճի,երկարաթև, բնական թելերի պարունակությունը 30 տոկոսից ոչ պակաս, 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ական ոճի,երկարաթև, բնական թելերի պարունակությունը 30 տոկոսից ոչ պակաս, 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լա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8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8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չթից կամ սաթինից, ծաղկավոր կամ տարբեր գույների, կողքից գրպաններով, կոճակներով, գոտիով, երկարաթև, նախատեսված միջին և բարձր տարիքի կանանց համար: Չափսեր՝ /48-62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չթից կամ սաթինից, ծաղկավոր կամ տարբեր գույների, կողքից գրպաններով, կոճակներով, գոտիով, երկարաթև, նախատեսված միջին և բարձր տարիքի կանանց համար: Չափսեր՝ /48-62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եր (բամբակյա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լուզ բամբակյա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 , հաստությունը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սմ կլոր և սրտաձև վզով, կտորի 1քմ-ի քաշը առնվա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գ.,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ըստ պատվիրատուի պահանջի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լուզ բամբակյա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 , հաստությունը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,5սմ կլոր և սրտաձև վզով, կտորի 1քմ-ի քաշը առնվա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գ.,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ըստ պատվիրատուի պահանջ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 սվիտեր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ցի տաք սվի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ր, երկարաթև, բնական թելերի գերակշռմամբ, նախատեսված միջին և բարձր տարիքի կանանց համար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կամ շ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ագույն, չափսերը 52-56: Ցանկացած արտադրության, համապատասխան 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ցի տաք սվի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ր, երկարաթև, բնական թելերի գերակշռմամբ, նախատեսված միջին և բարձր տարիքի կանանց համար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կամ շ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ագույն, չափսերը 52-56: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տիք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48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48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կավոր /պանտալոն/, գործվածքը  բամբակյա, 1 մք մակերեսային խտ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գրամ: Փաթեթավորումը պոլիէթիլենային թաղանթով փաթեթներով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Ցանկացած արտադրության, համապատասխան 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կավոր /պանտալոն/, գործվածքը  բամբակյա, 1 մք մակերեսային խտ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գրամ: Փաթեթավորումը պոլիէթիլենային թաղանթով փաթեթներով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տիք տղամարդ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648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648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մբակյա, միջնամասում կրկնակի ներդիրով, սովորական ռեզինով, երկար գոտկատեղով: Գործվածքը  բամբակյա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մբակյա, միջնամասում կրկնակի ներդիրով, սովորական ռեզինով, երկար գոտկատեղով: Գործվածքը  բամբակյա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կ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88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88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կա անթև: Գործվածքը առնվազն 80% բամբակյա: Պատրաստի  արտադրանքի չափ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կա անթև: Գործվածքը առնվազն 80% բամբակյա: Պատրաստի  արտադրանքի չափ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րծքկալ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շերային զգեստ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8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8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ժամո բամբակյա կամ տրիկոտաժե,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ժամո բամբակյա կամ տրիկոտաժե,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իշերային զգեստ տղամարդ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կայից, կիսախավավոր, գործվածքը  բամբակյա, 1մք մակերեսային խտությունը 800 գրամ: Գույնը սպիտակ, չափսերը 52-56 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կայից, կիսախավավոր, գործվածքը  բամբակյա, 1մք մակերեսային խտությունը 800 գրամ: Գույնը սպիտակ, չափսերը 52-56 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խար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լխարկ /բրդյա/, գործվածքը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5% բնական բուրդ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% արհեստական, միագույ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խավավոր/: 1մք-ի մակերևութային խտությունը 450 գր: Չափսերի, գույնի և ձևի նախընտրությունը պատվիրատուի կողմից: Ապահովել առնվազն 5 տեսակ ընտրություն կատարելու համար:   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լխարկ /բրդյա/, գործվածքը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5% բնական բուրդ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% արհեստական, միագույ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խավավոր/: 1մք-ի մակերևութային խտությունը 450 գր: Չափսերի, գույնի և ձևի նախընտրությունը պատվիրատուի կողմից: Ապահովել առնվազն 5 տեսակ ընտրություն կատարելու համար: 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գուլպ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4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4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գուլպա /բրդյա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ա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% բնական բուրդ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, 1 քմ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ունը 300 գրամ:  Փաթեթավորումը պոլիէթիլենային թաղանթով փաթեթներով: Գույն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ձեվ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իսագուլպա /բրդյա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ա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% բնական բուրդ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, 1 քմ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կերեսային խտությունը 300 գրամ:  Փաթեթավորումը պոլիէթիլենային թաղանթով փաթեթներով: Գույն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ձեվ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 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առնվազ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գուլպա (բամբակյա) հաս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32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232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մբակյա, հաստ, 400դեն թելի խտության, N 300 գործվածքի քաշի, 1ք/մ  800գր. Ցանկացած արտադրության, համապատասխան պիտակավորմամբ: Գույն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ձեվ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Պոլիէթիլենային թաղանթե փաթեթավորումով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մբակյա, հաստ, 400դեն թելի խտության, N 300 գործվածքի քաշի, 1ք/մ  800գր. Ցանկացած արտադրության, համապատասխան պիտակավորմամբ: Գույն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ձեվի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Պոլիէթիլենային թաղանթե փաթեթավորում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իսագուլպա (բամբակյա) բարակ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813.2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813.2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 բամբակյա, 1 մք  մակերեսային խտությունը 240 գրամ: Պատրաստի արտադրանքի չափսերը 38-42: սև կամ շ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ագույն: Ցանկացած արտադրության, համապատասխան 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վածքը  բամբակյա, 1 մք  մակերեսային խտությունը 240 գրամ: Պատրաստի արտադրանքի չափսերը 38-42: սև կամ շ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ագույն: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լպա հաս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լպա  բամբակյա, հաստ,  400 դեն թելի խտության, № 300 գործվածքի քաշի,  1ք/մ 800գր. 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լպա  բամբակյա, հաստ,  400 դեն թելի խտության, № 300 գործվածքի քաշի,  1ք/մ 800գր. 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գուլպա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9992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9992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գուլպա  90% բամբակ և 10%  լայկրա,  400 դեն խտության, թելի հաստությունը №300, գործվածքի քաշը 1 քմ 800 գր, էլաստիկությունը 20-30%,  հակաալերգիկ : Չափերը M, S, L և  XL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Փաթեթավորումը՝ պոլիէթիլենային թափանցիկ պարկերով: 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գուլպա  90% բամբակ և 10%  լայկրա,  400 դեն խտության, թելի հաստությունը №300, գործվածքի քաշը 1 քմ 800 գր, էլաստիկությունը 20-30%,  հակաալերգիկ : Չափերը M, S, L և  XL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Փաթեթավորումը՝ պոլիէթիլենային թափանցիկ պարկերով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շկինա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շկինակ -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% բնական  /շոլկ/ և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: 1մք մակերեսային խտությունը 240 գրամ:  Փաթեթավորումը պոլիէթիլենային թաղանթով փաթեթներով: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սմx35սմ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շկինակ -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% բնական  /շոլկ/ և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: 1մք մակերեսային խտությունը 240 գրամ:  Փաթեթավորումը պոլիէթիլենային թաղանթով փաթեթներով: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5սմx35սմ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դրավարտիք (բամբակյա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սական ոճի, գրպաններով, կտորը` կիսահաստ, բնական թելերի պարունակությունը 30 տոկոսից ոչ պակաս, միջին և բարձր տարիքի տղամարդկանց և կանանց համար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կամ մոխրագույն, չափսերը 52-56: Ցանկացած արտադրության, համապատասխան 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սական ոճի, գրպաններով, կտորը` կիսահաստ, բնական թելերի պարունակությունը 30 տոկոսից ոչ պակաս, միջին և բարձր տարիքի տղամարդկանց և կանանց համար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կամ մոխրագույն, չափսերը 52-56: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Բամբակյա վերնաշապիկ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տի (կաշվե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տի - կաշվին փոխարինող որակյալ նյութից, հաստ մշակված, լայնք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-4սմ, կապիչը մետաղական, երկարությունը 100սմ-120սմ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տի - կաշվին փոխարինող որակյալ նյութից, հաստ մշակված, լայնքը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-4սմ, կապիչը մետաղական, երկարությունը 100սմ-120սմ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մեռային կոշիկ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4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4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շվին փոխարինող բարձրորակ նյութից, կրկնակի կարված,հաստ տակով,պիտակավորված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ի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ւյնի և ձևի ընտրությու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առնվազն 5 տեսակ ընտրության համար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շվին փոխարինող բարձրորակ նյութից, կրկնակի կարված,հաստ տակով,պիտակավորված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ի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ւյնի և ձևի ընտրությու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պահովել առնվազն 5 տեսակ ընտրության համար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ողաթափ (ձմեռային)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6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ռային, մորթուց , կանանց և տղամարդկանց, 37-44 չափսերի , տակացուն և երեսացուն միաձուլված, կրկնակի կարված  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ռային, մորթուց , կանանց և տղամարդկանց, 37-44 չափսերի , տակացուն և երեսացուն միաձուլված, կրկնակի կարված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՝ բաղնիք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168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168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՝ երես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անեղենի սրբի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 սվիտեր 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44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44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ք սվիտեր, երկարաթև, բնական թելերի գերակշռմամբ, նախատեսված միջին և բարձր տարիքի կանանց համար  Գույները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ացած արտադրության, համապատասխան պիտակավորմամբ: Մակնշումը լվանալու, եղանակի և բաղադրության մասին պարտադիր  արտադրողի կողմից: Փաթեթավորումը պոլիէթիլենային թաղանթից փաթեթներով, յուրաքանչյուր փաթեթում` 1 հատ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ք սվիտեր, երկարաթև, բնական թելերի գերակշռմամբ, նախատեսված միջին և բարձր տարիքի կանանց համար  Գույները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ացած արտադրության, համապատասխան պիտակավորմամբ: Մակնշումը լվանալու, եղանակի և բաղադրության մասին պարտադիր  արտադրողի կողմից: Փաթեթավորումը պոլիէթիլենային թաղանթից փաթեթներով, յուրաքանչյուր փաթեթում` 1 հատ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ոշիկ մեծ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բարձր որակի կաշի փոխարինողից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սաճտքերով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կացած է վերնամասից, միջատակից, արտաքին ներբանից(ներբանից և կրունկից): կրնկամասը' կոճերին հավասար, որը պետք է ծածկի ոտնաթաթի հետևի ամբողջ մակ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Քթամասը կոշտ: Տակացուն ՊՎԽ հումքից: Սև կամ մուգ շ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ագույն: Չափ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տադրված բարձր որակի կաշի փոխարինողից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սաճտքերով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կացած է վերնամասից, միջատակից, արտաքին ներբանից(ներբանից և կրունկից): կրնկամասը' կոճերին հավասար, որը պետք է ծածկի ոտնաթաթի հետևի ամբողջ մակ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Քթամասը կոշտ: Տակացուն ՊՎԽ հումքից: Սև կամ մուգ շ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ագույն: Չափս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կողնային սպիտակեղեն /մեծ/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կողնային սպիտակեղենի հավաքածու `  գունավոր կամ սպիտակ, փաթեթավորված   հավաքածույում` մեկական սավաան     /225*160/, վերմակակալ/225*160/,բարձի երես /75*75/, գործվացքը  բամբակյա,  1ք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գր.:  Փաթեթավորման վրա նշված լինի արտադրողի տվյալները և  լվացման ձևը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կողնային սպիտակեղենի հավաքածու `  գունավոր կամ սպիտակ, փաթեթավորված   հավաքածույում` մեկական սավաան     /225*160/, վերմակակալ/225*160/,բարձի երես /75*75/, գործվացքը  բամբակյա,  1ք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գր.:  Փաթեթավորման վրա նշված լինի արտադրողի տվյալները և  լվացման ձև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եր բրդյա 7-18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ք սվիտր , երկարաթև, բնական թելերի գերակշռմամբ, գույների, չափսերի 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ըստ պատվիրատուի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ցանկացած արտադրության   համապատասխան պիտակավորմամբ: Մակնշումը լվանալու եղանակի և բաղադրության մասին պարտադիր  արտադրողի կողմից:Փաթեթավորումը պոլիէթիլենային փաթեթներով, յուրաքանչյուր փաթեթում 1 հատ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ք սվիտր , երկարաթև, բնական թելերի գերակշռմամբ, գույների, չափսերի  ընտ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ըստ պատվիրատուի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 ցանկացած արտադրության   համապատասխան պիտակավորմամբ: Մակնշումը լվանալու եղանակի և բաղադրության մասին պարտադիր  արտադրողի կողմից:Փաթեթավորումը պոլիէթիլենային փաթեթներով, յուրաքանչյուր փաթեթում 1 հա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 սպիտակեղեն՝ տղամարդ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682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2682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դրավարտիկ, մայկա,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% բամբակյա և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% արհեստական, 1 մք  մակերեսային խտությունը 300 գրամ: Փաթեթավորումը պոլիէթիլենային թաղանթով: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 Ցանկացած արտադրության, համապատասխան պիտակավորմամբ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դրավարտիկ, մայկա, 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% բամբակյա և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% արհեստական, 1 մք  մակերեսային խտությունը 300 գրամ: Փաթեթավորումը պոլիէթիլենային թաղանթով: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 Ցանկացած արտադրության, համապատասխան պիտակ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ցի տաբա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բակյա կտորից, ուղիղ ուրվագծով: Փաթեթավորումը՝ պոլիէթիլենային թափաբցիկ պարկերով, մեկ պարկի մեջ՝ 1 հատ, պիտակավորված, պիտակների վրա պետք է նշված լինի, տեսականու անվանումը, չափսերը, արտադրող կազմակերպության անվանումը, Մակնշումը լվանալու, եղանակի և բաղադրության մասին պարտադիր արտադրողի կողմից: Չափսերն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բակյա կտորից, ուղիղ ուրվագծով: Փաթեթավորումը՝ պոլիէթիլենային թափաբցիկ պարկերով, մեկ պարկի մեջ՝ 1 հատ, պիտակավորված, պիտակների վրա պետք է նշված լինի, տեսականու անվանումը, չափսերը, արտադրող կազմակերպության անվանումը, Մակնշումը լվանալու, եղանակի և բաղադրության մասին պարտադիր արտադրողի կողմից: Չափսերն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ոշիկ՝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: Քթամասը կոշտ: Տակացուն ՊՎԽ հումքից:  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: Քթամասը կոշտ: Տակացուն ՊՎԽ հումքից:  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ռային կոշիկ՝ տղամարդ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2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412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: Քթամասը կոշտ: Տակացուն ՊՎԽ հումքից:  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ը: Քթամասը կոշտ: Տակացուն ՊՎԽ հումքից:  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Արկղերը 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վիտեր (բամբակյա) տղամարդ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ք սվիտեր, երկարաթև, բնական թելերի գերակշռմամբ, նախատեսված միջին և բարձր տարիքի տղամարդկանց համար: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ք սվիտեր, երկարաթև, բնական թելերի գերակշռմամբ, նախատեսված միջին և բարձր տարիքի տղամարդկանց համար: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ք  ժակետ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5% բնական բուրդ և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% արհեստական, միագույն, երկար թևքերով /խավավոր/: 1մք-ի մակերևութային խտությունը 600 գր: 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վածք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5% բնական բուրդ և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% արհեստական, միագույն, երկար թևքերով /խավավոր/: 1մք-ի մակերևութային խտությունը 600 գր:  Չափսերը և գույնը ըստ պատվիրատու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բատ ջինսե՝ տղայի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ջինսե՝ աղջկ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աճիտ կոշիկ աղջկ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շվին փոխարինող որակյալ նյութից, կրունկի բարձրությունը 3-5սմ, պաստառապատված տաք արհեստական կտորից կամ մորթուց,  26-44 չափերի, ճտքի բարձրությունը 10-20սմ,  ամրացումը` տակը և երեսը միացված են սոսնձով և կարված են, լ նախատեսված դպրոցահասակ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ջ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, պատվիրատուի ընտրության համար ապահովել ապրանքի բազմազանությունը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շվին փոխարինող որակյալ նյութից, կրունկի բարձրությունը 3-5սմ, պաստառապատված տաք արհեստական կտորից կամ մորթուց,  26-44 չափերի, ճտքի բարձրությունը 10-20սմ,  ամրացումը` տակը և երեսը միացված են սոսնձով և կարված են, լ նախատեսված դպրոցահասակ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ջ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, պատվիրատուի ընտրության համար ապահովել ապրանքի բազմազանությու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 սվիտեր աղջիկներ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ք սվիտեր կամ ժակետ, երկարաթև, բնական թելերի գերակշռմամբ,  նախատեսված դպրոցահասակ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ք սվիտեր կամ ժակետ, երկարաթև, բնական թելերի գերակշռմամբ,  նախատեսված դպրոցահասակ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շերային զգեստ կամ պիժամ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244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244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ժամո մանկական- տաք,  ձմեռային, բամբակյա, երկար թևքերով, վարտիքը երկար փողքերով, վերևի մասը կոճակներով: Ցանկացած արտադրության, համապատասխան պիտակավորմամբ: 28-32 չափսերի, տարբեր գույների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ժամո մանկական- տաք,  ձմեռային, բամբակյա, երկար թևքերով, վարտիքը երկար փողքերով, վերևի մասը կոճակներով: Ցանկացած արտադրության, համապատասխան պիտակավորմամբ: 28-32 չափսերի, տարբեր գույներ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դյա սվիտ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ք սվիտեր կամ ժակետ, երկարաթև, բնական թելերի գերակշռմամբ,  դպրոցահասակ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եխ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, ապրանքը բազմազան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ք սվիտեր կամ ժակետ, երկարաթև, բնական թելերի գերակշռմամբ,  դպրոցահասակ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եխ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, ապրանքը բազմազան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ջինսե՝ տղամարդ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, գրպաններով, կտորը՝ կիսահաստ, բնական թելերի պարունակությունը 30 տոկոսից ոչ պակաս, նախատեսված մեծահասակների   համար, չափ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տարբեր գույների, նվազագույը երեք տեսակի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, գրպաններով, կտորը՝ կիսահաստ, բնական թելերի պարունակությունը 30 տոկոսից ոչ պակաս, նախատեսված մեծահասակների   համար, չափ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տարբեր գույների, նվազագույը երեք տեսակ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 ջինսե՝ կանաց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328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328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,  գրպաններով, կտորը՝ կիսահաստ, բնական թելերի պարունակությունը 30 տոկոսից ոչ պակաս, նախատեսված մեծահասակ կանանց համար, տարբեր գույների, չափ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նվազագույնը երեք տեսակի: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Ջինս,  գրպաններով, կտորը՝ կիսահաստ, բնական թելերի պարունակությունը 30 տոկոսից ոչ պակաս, նախատեսված մեծահասակ կանանց համար, տարբեր գույների, չափ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նվազագույնը երեք տեսակ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58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58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1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3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3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83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83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6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83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83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6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3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3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3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33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33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6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41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0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4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4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33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33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6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3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3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1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41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8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8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3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2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2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58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58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1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35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35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7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83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83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58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58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1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3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6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6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3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3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9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7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7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8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8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6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79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7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1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1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8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8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2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5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7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7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958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958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91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9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7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7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8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8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8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1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1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3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91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7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7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1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9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8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233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233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46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4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2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2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9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3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52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52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9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1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1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3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3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8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8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6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8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8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2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2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2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4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6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74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7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1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91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3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2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2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333.34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33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6.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3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2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2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41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4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8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1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58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9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9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8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3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22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22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41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54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2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7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7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8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7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7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46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46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2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3, 8-11, 32, 41-44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«ԱՍՀՆ-ՊՈԱԿ-ԳՀԱՊՁԲ-17/3-Գ-Հ-ԿՍ-Գ»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410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41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-10, 18, 22, 28, 37, 45-4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«ԱՍՀՆ-ՊՈԱԿ-ԳՀԱՊՁԲ-17/3-Գ-Հ-ԿՍ-Վ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330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3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 19, 24, 26-27, 39-4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«ԱՍՀՆ-ՊՈԱԿ-ԳՀԱՊՁԲ-17/3-Գ-Հ-ՆԴԿ-Գ»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671.77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671.77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4-7, 12-17, 19-26, 29-36, 3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«ԱՍՀՆ-ՊՈԱԿ-ԳՀԱՊՁԲ-17/3-Գ-Հ-ՆԴԿ-Վ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7428.23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7428.23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3, 8-11, 32, 41-44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Երևան Նոր-Նորք, Գայի պ, 1/10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sargsyan1976@mail.ru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269363-001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68814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-10, 18, 22, 28, 37, 45-46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 Սարգ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/Ձ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Երևան Նոր-Նորք, Գայի պ, 1/10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sargsyan1976@mail.ru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269363-001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268814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 19, 24, 26-27, 39-4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Վարդենիս, Երիտասարդության 1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rashk5@mail.ru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7797729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805097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4-7, 12-17, 19-26, 29-36, 38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ռմ Դենտ Կլինիկ» ՍՊԸ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Վարդենիս, Երիտասարդության 1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rashk5@mail.ru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7797729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805097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8-25T13:30:00Z</dcterms:modified>
  <cp:revision>46</cp:revision>
  <dc:subject/>
  <dc:title>Ð²Úî²ð²ðàôÂÚàôÜ ´²ò  ÀÜÂ²ò²Î²ðàì  ÜàôØ   Î²î²ðºÈàô  Ø²êÆÜ</dc:title>
</cp:coreProperties>
</file>