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7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Հայկական ծրագրերի &lt;&lt;ՀԾ-հաշվապահ 6(հանրային հատվածի)&gt;&gt; անցման համար կազմակերպված &lt;&lt;ՀՀ ԱԺ ՄԱԾՁԲ-17/3-7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Ծ-հաշվապահ 6(հանրային հատվածի)&gt;&gt; անցման ծառայ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այկական Ծրագր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այկական Ծրագր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7/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25T16:27:00Z</dcterms:modified>
  <cp:revision>22</cp:revision>
  <dc:subject/>
  <dc:title>                                        Ð²Úî²ð²ðàôÂÚàôÜ ´²ò  ÀÜÂ²ò²Î²ðàì  ÜàôØ   Î²î²ðºÈàô  Ø²êÆÜ</dc:title>
</cp:coreProperties>
</file>