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ուն Շիրակի մարզի &lt;&lt;Գյումրու համայնքապետարանի աշխատակազմ&gt;&gt; ՀԿՀ-ն ստորև ներկայացնում է իր կարիքների համար Ճանապարհային գծանշման աշխատանքների ձեռքբերման նպատակով կազմակերպված ՀՀՇՄԳՀՀԿՀ-ԳՀԱՇՁԲ-19/17 ծածկագրով գնման ընթացակարգի արդյունքում 2017 թվականի օգոստոսի 21-ին կնքված N ՀՀՇՄԳՀՀԿՀ-ԳՀԱՇՁԲ-19/17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6"/>
        <w:gridCol w:w="305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նապարհային գծանշ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625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625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"/>
                <w:sz w:val="14"/>
                <w:szCs w:val="18"/>
              </w:rPr>
            </w:pPr>
            <w:r>
              <w:rPr>
                <w:rFonts w:cs="Arial" w:ascii="Arial Armenian" w:hAnsi="Arial Armenian"/>
                <w:sz w:val="14"/>
                <w:szCs w:val="18"/>
              </w:rPr>
              <w:t>1. Ü»ñÏáÕ ·É³ÝÇÏÝ»ñÇ ÙÇçáóáí ÷áÕáóÝ»ñÇ ·Í³ÝßáõÙ 10 ëÙ É³ÛÝáõÃÛ³Ùµ ÑáÍ ·Íáí                                                    (Ð³ßí³ñÏÁ 1·ÍÙ-Ç Ñ³Ù³ñª   48224Ùx0,1Ù=4822,4Ù2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"/>
                <w:sz w:val="14"/>
                <w:szCs w:val="18"/>
              </w:rPr>
            </w:pPr>
            <w:r>
              <w:rPr>
                <w:rFonts w:cs="Arial" w:ascii="Arial Armenian" w:hAnsi="Arial Armenian"/>
                <w:sz w:val="14"/>
                <w:szCs w:val="18"/>
              </w:rPr>
              <w:t>2. Ü»ñÏáÕ ·É³ÝÇÏÝ»ñÇ ÙÇçáóáí ÷áÕáóÝ»ñÇ ·Í³ÝßáõÙ 10 ëÙ É³ÛÝáõÃÛ³Ùµ ÁÝ¹Ñ³ïíáÕ  ·Íáí                                                    (Ð³ßí³ñÏÁ 1·ÍÙ Ý»ñÏí³Í Ù³Ï»ñ»ëÇ Ñ³Ù³ñª  8222Ùx0,1Ù=822,2Ù2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8"/>
              </w:rPr>
              <w:t>3. öáÕáóÝ»ñÇ ·Í³ÝßáõÙ 40 ëÙ É³ÛÝáõÃÛ³Ùµ   ÑáÍ ·Íáíª Ñ»ïÇáïÝ³ÛÇÝ ³ÝóáõÙÝ»ñ                                           (Ð³ßí³ñÏÁ 1·ÍÙ Ý»ñÏí³Í Ù³Ï»ñ»ëÇ Ñ³Ù³ñª  10850Ùx0,4Ù=4340,0Ù2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"/>
                <w:sz w:val="14"/>
                <w:szCs w:val="18"/>
              </w:rPr>
            </w:pPr>
            <w:r>
              <w:rPr>
                <w:rFonts w:cs="Arial" w:ascii="Arial Armenian" w:hAnsi="Arial Armenian"/>
                <w:sz w:val="14"/>
                <w:szCs w:val="18"/>
              </w:rPr>
              <w:t>1. Ü»ñÏáÕ ·É³ÝÇÏÝ»ñÇ ÙÇçáóáí ÷áÕáóÝ»ñÇ ·Í³ÝßáõÙ 10 ëÙ É³ÛÝáõÃÛ³Ùµ ÑáÍ ·Íáí                                                    (Ð³ßí³ñÏÁ 1·ÍÙ-Ç Ñ³Ù³ñª   48224Ùx0,1Ù=4822,4Ù2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"/>
                <w:sz w:val="14"/>
                <w:szCs w:val="18"/>
              </w:rPr>
            </w:pPr>
            <w:r>
              <w:rPr>
                <w:rFonts w:cs="Arial" w:ascii="Arial Armenian" w:hAnsi="Arial Armenian"/>
                <w:sz w:val="14"/>
                <w:szCs w:val="18"/>
              </w:rPr>
              <w:t>2. Ü»ñÏáÕ ·É³ÝÇÏÝ»ñÇ ÙÇçáóáí ÷áÕáóÝ»ñÇ ·Í³ÝßáõÙ 10 ëÙ É³ÛÝáõÃÛ³Ùµ ÁÝ¹Ñ³ïíáÕ  ·Íáí                                                    (Ð³ßí³ñÏÁ 1·ÍÙ Ý»ñÏí³Í Ù³Ï»ñ»ëÇ Ñ³Ù³ñª  8222Ùx0,1Ù=822,2Ù2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8"/>
              </w:rPr>
              <w:t>3. öáÕáóÝ»ñÇ ·Í³ÝßáõÙ 40 ëÙ É³ÛÝáõÃÛ³Ùµ   ÑáÍ ·Íáíª Ñ»ïÇáïÝ³ÛÇÝ ³ÝóáõÙÝ»ñ                                           (Ð³ßí³ñÏÁ 1·ÍÙ Ý»ñÏí³Í Ù³Ï»ñ»ëÇ Ñ³Ù³ñª  10850Ùx0,4Ù=4340,0Ù2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պատիկ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02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2"/>
              </w:rPr>
              <w:t>08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2"/>
              </w:rPr>
              <w:t>7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ՀԱՅՄԱ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 բանակցություններ չեն հրավի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տեր չեն մերժ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</w:t>
            </w:r>
          </w:p>
        </w:tc>
      </w:tr>
      <w:tr>
        <w:trPr>
          <w:trHeight w:val="344" w:hRule="atLeast"/>
        </w:trPr>
        <w:tc>
          <w:tcPr>
            <w:tcW w:w="7875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ՄԱ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ՇՄԳՀՀԿՀ-ԳՀԱՇՁԲ-19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ՀԱՅՄԱ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pt-BR"/>
              </w:rPr>
              <w:t>ք. Վանաձոր, Տիգրան Մեծի փ. շ. 34/5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yres1989@icloud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56920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52847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յացնելու մասին </w:t>
            </w:r>
            <w:r>
              <w:rPr>
                <w:rFonts w:cs="Sylfaen" w:ascii="GHEA Grapalat" w:hAnsi="GHEA Grapalat"/>
                <w:sz w:val="12"/>
                <w:szCs w:val="12"/>
              </w:rPr>
              <w:t>19.04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էլեկտրոնային եղանակով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2"/>
                <w:szCs w:val="12"/>
              </w:rPr>
              <w:t>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ևոն Բարսեղ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 2-22-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arseghyan888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&lt;&lt;</w:t>
      </w:r>
      <w:r>
        <w:rPr>
          <w:rFonts w:cs="GHEA Grapalat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յնք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u w:val="none"/>
          <w:lang w:val="af-ZA"/>
        </w:rPr>
        <w:t xml:space="preserve">                        </w:t>
      </w:r>
      <w:r>
        <w:rPr>
          <w:rFonts w:cs="GHEA Grapalat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sz w:val="18"/>
          <w:szCs w:val="18"/>
        </w:rPr>
        <w:t>ՀԿՀ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91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28T07:55:00Z</dcterms:modified>
  <cp:revision>38</cp:revision>
  <dc:subject/>
  <dc:title>Ð²Úî²ð²ðàôÂÚàôÜ ´²ò  ÀÜÂ²ò²Î²ðàì  ÜàôØ   Î²î²ðºÈàô  Ø²êÆÜ</dc:title>
</cp:coreProperties>
</file>