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տեղեկատուի,  տեղեկատվական վահանակների, ձայնային տեխնիկայի պարագաների ձեռքբերման նպատակով կազմակերպված «ՀՀՊՆՆՏԱԴ-ԳՀԱՊՁԲ-3/7» ծածկագրով գնման ընթացակարգի արդյունքում 2017թվականաի օգոստոսի  28-ին կնքված ԳՀԱՊՁԲ-3/7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685"/>
        <w:gridCol w:w="305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Տեղեկատու (Վաշտի /մարտկոցի/ կրովի դիտողական քարոզչական լրակազ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վաքածո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8 8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8 8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     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Վաշտի (մարտկոցի) կրովի դիտողական քարոզչական լրակազմ.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Լրակազմը նախատեսված է վաշտերի (մարտկոցների) քարոզչական պարապմունքները դաշտային պայմաններում անցկացնելու համար: Քարոզչական լրակազմը իրենից ներկայացնում է մետաղական կոնստրուկցիա, որը քանդվում և հավաքվում է, դյուրին կերպով բացազատվում է դաշտային պայմաններում քարոզչական պարապմունքների անցկացման ժամանակ: Լրակազմի մեջ մտնում են դիտողական քարոզչական նյութերի տեղադրման և կրելու համար անհրաժեշտ մետաղական կոնստրուկցիան /ճամպրուկի տեսքով/ և պարապունքների ժամանակ ցուցադրվող քարոզչական նյութերի համար անհրաժեշտ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վահանակը /գրատախտակի տեսքով/: Մետաղական կոնստրուկցիայի արտաքին չափսերը՝ 102X48X25սմ, երկու կողմերից ամրացված են մետաղական բռնակներ այն տեղափոխելու համար, իսկ կափարիչը ամրացված է 3-հատ ծղնիներով, կափարիչի բռնակը ամրացված է դրա դիմային մասում: Կոնստրուկցիայի ներսի մասը ներկառուցված միջնապատերով բաժանված է քարոզչական նյութերը տեղադրելու համար անհրաժեշտ 3 մասի: Կափարիչի ետնամասում ձախից աջ ամրացված են՝             3 հատ Ա4 և 1 հատ Ա6 չափսի պոլիէթիլենային գրպաններ, գրիչների և մատիտների համար նախատաեսված 5-6 տեղանոց կախիչ, իսկ ամբողջ մակերեսին համապատասխան գույներով  պատկերված է /ներկված/ ՀՀ պետական դրոշը: Լրակազմի մեջ մտնում է նաև պարապունքների ժամանակ ցուցադրվող քարոզչական նյութերի համար անհրաժեշտ վահանակը /գրատախտակի տեսքով/: Վահանակը իրենից ներկայացնում է մետաղական կոնստրուկցիա, որը քանդվում և հավաքվում է, դյուրին կերպով բացազատվում է դաշտային պայմաններում՝ քարոզչական պարապմունքների անցկացման ժամանակ: Արտաքին չափսերը՝ 168սմX160սմ, հենակների երկարությունը՝ 88սմ: Հենակները դաշտա¬յին պայ¬ման¬ներում հողի մեջ մխրճելու համար դրանց ներքևի մասում ամրացվում են մետաղական, սրածայր սեպեր՝ 10-12 սմ: Նաև լրացուցիչ կայունություն ապահովելու համար պատրաստվում են դիմային և ետևի մասերում կեռիկներից կախելու համար նախատեսված մետաղական պարաններ` 3մ երկարությամբ, իրենց մետաղական, սրածայր սեպերով` 10-12 սմ /ևս հողի մեջ ամրացնելու համար/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Վահանակի վրա ամրացվում է վշյա կոշտ անջրանցիկ կտորից պատրաստված պաստառ՝160սմX200սմ, որի վրա կարված են գաղափարախոսական նյութերի տեղադրման համար թվով` 17 հատ կոշտ պոլիէթիլենային գրպաններ, որոնցից մեկ հատը` 45սմX64սմ չափսով կենտրոնում, 10 հատը նախորդի շուրջ կենտրոնական մասերում` 45սմX32սմ չափսերով, մեկ հատը՝ վերին մասում՝ 23սմX135սմ չափսով և ստորին մասում 5 հատ՝ 23սմX27սմ չափսերով: Վաշտի կրովի դիտողական քարոզչական լրակազմը պետք է ամբողջությամբ /արտաքինից և ներսի մասը/ պատված լինի պաշտպանիչ ջրադիմացկուն շերտով` ներկանյութի բավարար օգտագործումով, գործող ՀՀ ԶՈւ դաշտային համազգեստին համապատասխան գույներով։ Վրան գունավոր տպագրվում է լրակազմի անվանումը՝ 6 սմ բարձրությամբ տառերով: Լրակազմի մեջ տեղադրվում են անհրաժեշտ գործիքները: Լրակազմը պետք է լինի չօգտագործված, իսկ լրակազմի նմուշը նախապես ներկայացվում է պատասխանատու ստորաբաժանման հաստատմանը: Ամբողջ տեսականուն տրվում է երաշխիքային սպասարկում 1 տարի, խոտանները վերացվում են տեղակայման վայրում` կատարողի ուժերով։ Մատակարարումը՝ ք.Երևան, Հասրաթյան 5 հասցեով, մատակարարի ուժերով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Տեղեկատվական վահանակներ (Ազգային հերոսների պաստառներ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վաքածո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7 344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7 344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     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ՀՀ ազգային հերոսների պաստառները նախատեսված են ՀՀ ազգային հերոսների վահանակների դիմային և ետնամասում փակ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Վահանակի դիմային մասի համար նախատեսված պաստառը տպագրվում է՝ 110սմX80սմ չափսով, փայլուն, ինքնակպչուն թղթի վրա: Յուրաքանչյուր պաստառի վրա պատկերված է ՀՀ ազգային 15 հերոսներից մեկի գունավոր նկարը և կենսագրականը, իսկ վահանակի ետնամասի համար նախատեսված պաստառի /110սմX80սմ չափսով, փայլուն, ինքնակպչուն/ վրա՝  պատասխանատու ստորաբաժանման կողմից տրամադրված կարգախոսները:  Մեկ լրակազմում՝ 30 հատ պաստառ /Պաստառի մեկ հատի արտաքին տեսքի նմուշը տրամադրվում է՝ </w:t>
            </w:r>
            <w:r>
              <w:rPr>
                <w:rFonts w:cs="Calibri" w:ascii="GHEA Grapalat" w:hAnsi="GHEA Grapalat"/>
                <w:b/>
                <w:sz w:val="8"/>
                <w:szCs w:val="8"/>
                <w:lang w:val="af-ZA"/>
              </w:rPr>
              <w:t>հավելված 1, 1.1-ով, A4 չափսով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/: Տպագրությունը բարձր որակի /1440 դպի/, առանց  վնասվածքների, կողմնակի հետքերի: Պաստառների տառի տեսակը, չափսը և նկարների չափսերը միմյանցից կարող են տարբերվել կախված հերոսի կենսագրության և կարգախոսի ծավալից, ուստի դրանք նախապես համաձայնեցվում են պատասխանատու ստորաբաժանման հետ: Քարոզչական նյութերի բովանդակությունը /թղթային/ տրամադրվում են պատասխանատու ստորաբաժանման կողմից, որի հիման վրա կատարողի իրականացրած դիզայնը /ըստ պահանջի մասնագիտական թարգմանություն, խմբագրություն, շարվածք, բովանդակության հերթականություն և ընտրված նկարներ/ համաձայնեցվում է վերջինիս հետ: Ամբողջ տեսականուն տրվում է երաշխիքային սպասարկում 1 տարի, խոտանները վերացվում են տեղակայման վայրում` կատարողի ուժերով և միջոցներով, </w:t>
            </w:r>
            <w:r>
              <w:rPr>
                <w:rFonts w:cs="Calibri" w:ascii="GHEA Grapalat" w:hAnsi="GHEA Grapalat"/>
                <w:sz w:val="8"/>
                <w:szCs w:val="8"/>
                <w:lang w:val="it-IT"/>
              </w:rPr>
              <w:t>պատասխանատու ստորաբաժանման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կողմից  նշված ժամկետում։ Մատակարարումը՝ ք.Երևան, Հասրաթյան 5 հասցեով, մատակարարի կողմից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8"/>
                <w:szCs w:val="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     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ՀՀ ազգային հերոսների պաստառները նախատեսված են ՀՀ ազգային հերոսների վահանակների դիմային և ետնամասում փակցնելու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Վահանակի դիմային մասի համար նախատեսված պաստառը տպագրվում է՝ 110սմX80սմ չափսով, փայլուն, ինքնակպչուն թղթի վրա: Յուրաքանչյուր պաստառի վրա պատկերված է ՀՀ ազգային 15 հերոսներից մեկի գունավոր նկարը և կենսագրականը, իսկ վահանակի ետնամասի համար նախատեսված պաստառի /110սմX80սմ չափսով, փայլուն, ինքնակպչուն/ վրա՝  պատասխանատու ստորաբաժանման կողմից տրամադրված կարգախոսները:  Մեկ լրակազմում՝ 30 հատ պաստառ: Տպագրությունը բարձր որակի /1440 դպի/, առանց  վնասվածքների, կողմնակի հետքերի: Պաստառների տառի տեսակը, չափսը և նկարների չափսերը միմյանցից կարող են տարբերվել կախված հերոսի կենսագրության և կարգախոսի ծավալից, ուստի դրանք նախապես համաձայնեցվում են պատասխանատու ստորաբաժանման հետ: Քարոզչական նյութերի բովանդակությունը /թղթային/ տրամադրվում են պատասխանատու ստորաբաժանման կողմից, որի հիման վրա կատարողի իրականացրած դիզայնը /ըստ պահանջի մասնագիտական թարգմանություն, խմբագրություն, շարվածք, բովանդակության հերթականություն և ընտրված նկարներ/ համաձայնեցվում է վերջինիս հետ: Ամբողջ տեսականուն տրվում է երաշխիքային սպասարկում 1 տարի, խոտանները վերացվում են տեղակայման վայրում` կատարողի ուժերով և միջոցներով, </w:t>
            </w:r>
            <w:r>
              <w:rPr>
                <w:rFonts w:cs="Calibri" w:ascii="GHEA Grapalat" w:hAnsi="GHEA Grapalat"/>
                <w:sz w:val="8"/>
                <w:szCs w:val="8"/>
                <w:lang w:val="it-IT"/>
              </w:rPr>
              <w:t>պատասխանատու ստորաբաժանման</w:t>
            </w: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 xml:space="preserve"> կողմից  նշված ժամկետում։ Մատակարարումը՝ ք.Երևան, Հասրաթյան 5 հասցեով, մատակարարի կողմից: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Ձայնային տեխնիկայի պարագաներ (Հոգեբանական օգնության կետ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վաքածո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0 903 9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0 903 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Դյուրակի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կարգ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i5 </w:t>
            </w:r>
            <w:r>
              <w:rPr>
                <w:rFonts w:cs="Sylfaen" w:ascii="GHEA Grapalat" w:hAnsi="GHEA Grapalat"/>
                <w:sz w:val="8"/>
                <w:szCs w:val="8"/>
              </w:rPr>
              <w:t>պրոցեսո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CPU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ճախական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2.5 </w:t>
            </w:r>
            <w:r>
              <w:rPr>
                <w:rFonts w:cs="Sylfaen" w:ascii="GHEA Grapalat" w:hAnsi="GHEA Grapalat"/>
                <w:sz w:val="8"/>
                <w:szCs w:val="8"/>
              </w:rPr>
              <w:t>ԳՀ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իշողություն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 4 </w:t>
            </w:r>
            <w:r>
              <w:rPr>
                <w:rFonts w:cs="Sylfaen" w:ascii="GHEA Grapalat" w:hAnsi="GHEA Grapalat"/>
                <w:sz w:val="8"/>
                <w:szCs w:val="8"/>
              </w:rPr>
              <w:t>Գ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շ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ավառակ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500 </w:t>
            </w:r>
            <w:r>
              <w:rPr>
                <w:rFonts w:cs="Sylfaen" w:ascii="GHEA Grapalat" w:hAnsi="GHEA Grapalat"/>
                <w:sz w:val="8"/>
                <w:szCs w:val="8"/>
              </w:rPr>
              <w:t>Գ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իդեոքարտ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512 </w:t>
            </w:r>
            <w:r>
              <w:rPr>
                <w:rFonts w:cs="Sylfaen" w:ascii="GHEA Grapalat" w:hAnsi="GHEA Grapalat"/>
                <w:sz w:val="8"/>
                <w:szCs w:val="8"/>
              </w:rPr>
              <w:t>Մ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DVD-RW, </w:t>
            </w:r>
            <w:r>
              <w:rPr>
                <w:rFonts w:cs="Sylfaen" w:ascii="GHEA Grapalat" w:hAnsi="GHEA Grapalat"/>
                <w:sz w:val="8"/>
                <w:szCs w:val="8"/>
              </w:rPr>
              <w:t>էկրան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5’’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2.  4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լ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ոդ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(LED) 3D RGB </w:t>
            </w:r>
            <w:r>
              <w:rPr>
                <w:rFonts w:cs="Sylfaen" w:ascii="GHEA Grapalat" w:hAnsi="GHEA Grapalat"/>
                <w:sz w:val="8"/>
                <w:szCs w:val="8"/>
              </w:rPr>
              <w:t>ակնոց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ժաման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կարգչ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նելու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նարավո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3.</w:t>
              <w:tab/>
              <w:t xml:space="preserve">4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ա</w:t>
            </w:r>
            <w:r>
              <w:rPr>
                <w:rFonts w:cs="Sylfaen" w:ascii="GHEA Grapalat" w:hAnsi="GHEA Grapalat"/>
                <w:sz w:val="8"/>
                <w:szCs w:val="8"/>
              </w:rPr>
              <w:t>կանջակալ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իաժաման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կարգչ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նելու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նարավորությամբ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կտի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ղմուկ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այնամեկուսաց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այ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վոր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ֆունկցիաներով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Calibri" w:ascii="GHEA Grapalat" w:hAnsi="GHEA Grapalat"/>
                <w:sz w:val="8"/>
                <w:szCs w:val="8"/>
                <w:lang w:val="af-ZA"/>
              </w:rPr>
              <w:t>Մատակարարումը ք.Երևան, Հասրաթյան 5 հասցեում` մատակարարի ուժերով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իր չի կնքվել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.07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քս պրինտ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64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64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64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64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2"/>
              </w:rPr>
            </w:pPr>
            <w:r>
              <w:rPr>
                <w:rFonts w:cs="GHEA Grapalat" w:ascii="GHEA Grapalat" w:hAnsi="GHEA Grapalat"/>
                <w:bCs/>
                <w:sz w:val="18"/>
                <w:szCs w:val="1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8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8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312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312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625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625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575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57500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 w:bidi="ar-IQ"/>
              </w:rPr>
              <w:t>Քանի որ «ՀՀ ՊՆ ՆՏԱԴ-ԳՀԱՊՁԲ-3/7» ծածկագրով ընթացակարգի  3-րդ չափաբաժնի մասով «Էյչ գրուպ» ՍՊԸ-ի առաջարկած գինը գերազանցում է պատվիրատուի` տվյալ գնումների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 կարգի 40-րդ կետի 5-րդ ենթակետի պահանջները, գների նվազեցման նպատակով 04.08.2017թ. ժամը 1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 w:eastAsia="en-US" w:bidi="ar-IQ"/>
              </w:rPr>
              <w:t>00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 w:bidi="ar-IQ"/>
              </w:rPr>
              <w:t xml:space="preserve">-ին ՀՀ ՊՆ ՆՏԱԴ ԳՓՁ վարչության նիստերի դահլիճում (ք. Երևան, Բագրևանդի 5) բավարար գնահատված և տվյալ չափաբաժնի մասով գնային առաջարկ ներկայացրած մասնակցի հետ պետք է վարվեին միաժամանակյա բանակցություններ,Սակայն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րավիրված բանակցությանը «Էյչ գրուպ» ՍՊԸ-ն չներկայացավ: Ընթացակարգը վերը նշ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lang w:val="es-ES"/>
              </w:rPr>
              <w:instrText xml:space="preserve"> PAGE \* ARABIC </w:instrText>
            </w:r>
            <w:r>
              <w:rPr>
                <w:sz w:val="14"/>
                <w:szCs w:val="14"/>
                <w:rFonts w:cs="Sylfaen" w:ascii="GHEA Grapalat" w:hAnsi="GHEA Grapalat"/>
                <w:lang w:val="es-ES"/>
              </w:rPr>
              <w:fldChar w:fldCharType="separate"/>
            </w:r>
            <w:r>
              <w:rPr>
                <w:sz w:val="14"/>
                <w:szCs w:val="14"/>
                <w:rFonts w:cs="Sylfaen" w:ascii="GHEA Grapalat" w:hAnsi="GHEA Grapalat"/>
                <w:lang w:val="es-ES"/>
              </w:rPr>
              <w:t>2</w:t>
            </w:r>
            <w:r>
              <w:rPr>
                <w:sz w:val="14"/>
                <w:szCs w:val="14"/>
                <w:rFonts w:cs="Sylfaen" w:ascii="GHEA Grapalat" w:hAnsi="GHEA Grapalat"/>
                <w:lang w:val="es-ES"/>
              </w:rPr>
              <w:fldChar w:fldCharType="end"/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ափաբաժնի մասով հայտարարվեց չկայացած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.08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8.08.17թ.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2.08.17թ.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3.08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5.08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8.08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քս պրինտ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3/7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8.08.2017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09.2017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64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64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քս պրինտ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Կոմիտասի պողոտա 60/2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Ինեկոբանկ» ՓԲ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2051722074531001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0145961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Ընթացակարգը 1-ին չափաբաժնի մասով չի կայացել՝ առաջարկի բացակայության պատճառով, իսկ 3-րդ չափաբաժնի մասով՝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րովհետև Մասնակցի առաջարկը գերազանցում է ապրանքի նախահաշվային գի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Սույն ընթացակարգով նախատեսված ապրանքների մասով «ԳԱԿ-ՇՀԱՊՁԲ-15/9–ՀՀ ՊՆ ՆՏԱԴ-ՇՀԱՊՁԲ-3/5» և «ԳԱԿ-ՇՀԱՊՁԲ-15/8–ՀՀ ՊՆ ՆՏԱԴ-ՇՀԱՊՁԲ-3/6»  ծածկագրով ընթացակարգերը հայտարարվել էին չկայացած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9T12:29:00Z</cp:lastPrinted>
  <dcterms:modified xsi:type="dcterms:W3CDTF">2017-08-28T08:55:00Z</dcterms:modified>
  <cp:revision>569</cp:revision>
  <dc:subject/>
  <dc:title>                                        Ð²Úî²ð²ðàôÂÚàôÜ ´²ò  ÀÜÂ²ò²Î²ðàì  ÜàôØ   Î²î²ðºÈàô  Ø²êÆÜ</dc:title>
</cp:coreProperties>
</file>