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7/6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>ներկայացնում է իր կարիքների համար ավտոտրանսպորտային միջոցի օգտագործումից բխող պատասխանատվության պարտադիր ապահովագրության ծառայությունների ձեռքբերման նպատակով կազմակերպված ՀՀ ՖՆ ՄԱԾՁԲ-17/6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տրանսպորտային միջոցի օգտագործումից բխող պատասխանատվության պարտադիր ապահովագրության ծառայությունները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աիրի Ինշուրանս&gt;&gt; Ապահովագրակ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91"/>
        <w:gridCol w:w="1435"/>
        <w:gridCol w:w="3401"/>
      </w:tblGrid>
      <w:tr>
        <w:trPr>
          <w:trHeight w:val="62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աիրի Ինշուրանս&gt;&gt; Ապահովագրակ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6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08-28T13:32:00Z</cp:lastPrinted>
  <dcterms:modified xsi:type="dcterms:W3CDTF">2017-08-28T09:32:00Z</dcterms:modified>
  <cp:revision>29</cp:revision>
  <dc:subject/>
  <dc:title>                                        Ð²Úî²ð²ðàôÂÚàôÜ ´²ò  ÀÜÂ²ò²Î²ðàì  ÜàôØ   Î²î²ðºÈàô  Ø²êÆÜ</dc:title>
</cp:coreProperties>
</file>