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Գ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օգոստոսի 25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.3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ՀՀ ՊՆ ՆՏԱԴ-ԳՀԱՊՁԲ-7/68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-ՀՀ ՊՆ ՆՏԱԴ-ԳՀԱՊՁԲ-7/68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նահատող հանձնաժողովի 2017 թվականի օգոստոսի 25-ի թիվ 1.3-րդ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 «Մետաղամանեղեն գործարան» ԲԲԸ ներկայացրել է գնային առաջարկներ ըստ չափաբաժինների: Տես Հավելված 1</w:t>
      </w:r>
    </w:p>
    <w:tbl>
      <w:tblPr>
        <w:tblW w:w="1123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752"/>
        <w:gridCol w:w="720"/>
        <w:gridCol w:w="981"/>
        <w:gridCol w:w="1134"/>
        <w:gridCol w:w="2126"/>
        <w:gridCol w:w="1984"/>
        <w:gridCol w:w="2127"/>
      </w:tblGrid>
      <w:tr>
        <w:trPr>
          <w:trHeight w:val="46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Հ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Ապրանք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անվանում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Քանա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Նախահաշվային գումա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Ընտրված մասնակից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անվանումը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գինը</w:t>
            </w:r>
          </w:p>
        </w:tc>
      </w:tr>
      <w:tr>
        <w:trPr>
          <w:trHeight w:val="23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ԱԱ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ով</w:t>
            </w:r>
          </w:p>
        </w:tc>
      </w:tr>
      <w:tr>
        <w:trPr>
          <w:trHeight w:val="5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խոհանոց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աս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րեփ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ք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872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&lt;Մետաղամանեղեն գործարան&gt; ԲԲ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0000</w:t>
            </w:r>
          </w:p>
        </w:tc>
      </w:tr>
      <w:tr>
        <w:trPr>
          <w:trHeight w:val="33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սա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թս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4</w:t>
            </w: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փարի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&lt;Մետաղամանեղեն գործարան&gt; ԲԲ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2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5000</w:t>
            </w:r>
          </w:p>
        </w:tc>
      </w:tr>
      <w:tr>
        <w:trPr>
          <w:trHeight w:val="5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սա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թս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6</w:t>
            </w: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փարիչ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33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&lt;Մետաղամանեղեն գործարան&gt; ԲԲ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19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23520</w:t>
            </w:r>
          </w:p>
        </w:tc>
      </w:tr>
      <w:tr>
        <w:trPr>
          <w:trHeight w:val="5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սա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թս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8</w:t>
            </w: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փարիչ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5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&lt;Մետաղամանեղեն գործարան&gt; ԲԲ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66666,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0000</w:t>
            </w:r>
          </w:p>
        </w:tc>
      </w:tr>
      <w:tr>
        <w:trPr>
          <w:trHeight w:val="54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սա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թս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6</w:t>
            </w: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փարիչ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&lt;Մետաղամանեղեն գործարան&gt; ԲԲ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37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8500</w:t>
            </w:r>
          </w:p>
        </w:tc>
      </w:tr>
      <w:tr>
        <w:trPr>
          <w:trHeight w:val="5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սա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թս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8</w:t>
            </w: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փարիչ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&lt;Մետաղամանեղեն գործարան&gt; ԲԲ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62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3500</w:t>
            </w:r>
          </w:p>
        </w:tc>
      </w:tr>
      <w:tr>
        <w:trPr>
          <w:trHeight w:val="5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սա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թս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0</w:t>
            </w: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փարիչ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7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&lt;Մետաղամանեղեն գործարան&gt; ԲԲ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6000</w:t>
            </w:r>
          </w:p>
        </w:tc>
      </w:tr>
      <w:tr>
        <w:trPr>
          <w:trHeight w:val="5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սա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թս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0</w:t>
            </w: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փարիչ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8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&lt;Մետաղամանեղեն գործարան&gt; ԲԲ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37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8500</w:t>
            </w:r>
          </w:p>
        </w:tc>
      </w:tr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սա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թս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40</w:t>
            </w: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փարիչ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&lt;Մետաղամանեղեն գործարան&gt; ԲԲ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987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98500</w:t>
            </w:r>
          </w:p>
        </w:tc>
      </w:tr>
      <w:tr>
        <w:trPr>
          <w:trHeight w:val="5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հանոցային սպասք /Տակդիր ալյումինե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6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&lt;Մետաղամանեղեն գործարան&gt; ԲԲ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5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000</w:t>
            </w:r>
          </w:p>
        </w:tc>
      </w:tr>
      <w:tr>
        <w:trPr>
          <w:trHeight w:val="81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ույլ, ցինկապատ /Դույլ ցինկապատ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1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&lt;Մետաղամանեղեն գործարան&gt; ԲԲ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37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45</w:t>
            </w:r>
          </w:p>
        </w:tc>
      </w:tr>
      <w:tr>
        <w:trPr>
          <w:trHeight w:val="81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խոհանոց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աս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րեփ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հարա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&lt;Մետաղամանեղեն գործարան&gt; ԲԲ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366,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4440</w:t>
            </w:r>
          </w:p>
        </w:tc>
      </w:tr>
      <w:tr>
        <w:trPr>
          <w:trHeight w:val="81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խոհանոց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աս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լա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մի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9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&lt;Մետաղամանեղեն գործարան&gt; ԲԲ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2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9000</w:t>
            </w:r>
          </w:p>
        </w:tc>
      </w:tr>
      <w:tr>
        <w:trPr>
          <w:trHeight w:val="5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խոհանոց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աս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փկի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4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&lt;Մետաղամանեղեն գործարան&gt; ԲԲ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62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3500</w:t>
            </w:r>
          </w:p>
        </w:tc>
      </w:tr>
      <w:tr>
        <w:trPr>
          <w:trHeight w:val="5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նակներ /Դանակ &lt;Խոհարարի եռյակ&gt;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7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&lt;Մետաղամանեղեն գործարան&gt; ԲԲ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6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5980</w:t>
            </w:r>
          </w:p>
        </w:tc>
      </w:tr>
      <w:tr>
        <w:trPr>
          <w:trHeight w:val="5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նակներ /Դանակ բանջարեղենի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&lt;Մետաղամանեղեն գործարան&gt; ԲԲ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0833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5000</w:t>
            </w:r>
          </w:p>
        </w:tc>
      </w:tr>
      <w:tr>
        <w:trPr>
          <w:trHeight w:val="5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առաքաղ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ելու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առաքա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&lt;Մետաղամանեղեն գործարան&gt; ԲԲ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833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9000</w:t>
            </w:r>
          </w:p>
        </w:tc>
      </w:tr>
      <w:tr>
        <w:trPr>
          <w:trHeight w:val="5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ափոն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ղբ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ա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ղբաման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թերաթափուք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ինկապա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փարիչ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&lt;Մետաղամանեղեն գործարան&gt; ԲԲ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8333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11-րդ, 18-20-րդ և  23-րդ չափաբաժիններով «ՀՀՊՆՆՏԱԴ-ԳՀԱՊՁԲ-7/68» ծածկագրով ԳՀ  ընթացակարգը չի կայացել քանի որ ոչ մի հայտ չի ներկայացվել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«Գնումների մասին» ՀՀ օրենքի 10-րդ հոդվածի համաձայն` անգործության ժամկետ չի սահմանվում, քանի որ հայտ է ներկայացրել մեկ մասնակից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կարգող՝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.Տե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5-09-25T17:30:00Z</cp:lastPrinted>
  <dcterms:modified xsi:type="dcterms:W3CDTF">2017-08-24T12:48:00Z</dcterms:modified>
  <cp:revision>563</cp:revision>
  <dc:subject/>
  <dc:title>                                        Ð²Úî²ð²ðàôÂÚàôÜ ´²ò  ÀÜÂ²ò²Î²ðàì  ÜàôØ   Î²î²ðºÈàô  Ø²êÆÜ</dc:title>
</cp:coreProperties>
</file>